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……./2022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Ełku dnia ................................ w rezultacie rozeznania rynku, bez stosowania przepisów ustawy z dnia 11 września 2019 r. Prawo zamówień publicznych (Dz. U z 2019 r. poz. 2019), nr sprawy: FK.032.2.8.2021, pomiędzy:</w:t>
      </w:r>
    </w:p>
    <w:p>
      <w:pPr>
        <w:pStyle w:val="Normal"/>
        <w:autoSpaceDE w:val="false"/>
        <w:jc w:val="both"/>
        <w:rPr/>
      </w:pPr>
      <w:r>
        <w:rPr/>
        <w:t xml:space="preserve">Gminą Ełk, ul. T. Kościuszki 28A, 19-300 Ełk, NIP 848-18-31-367, reprezentowaną przez Gminny Ośrodek Pomocy Społecznej, ul. T. Kościuszki 28A, 19-300 Ełk, </w:t>
      </w:r>
    </w:p>
    <w:p>
      <w:pPr>
        <w:pStyle w:val="Normal"/>
        <w:autoSpaceDE w:val="false"/>
        <w:jc w:val="both"/>
        <w:rPr/>
      </w:pPr>
      <w:r>
        <w:rPr/>
        <w:t xml:space="preserve">zwaną w treści umowy Zamawiającym, </w:t>
      </w:r>
    </w:p>
    <w:p>
      <w:pPr>
        <w:pStyle w:val="Normal"/>
        <w:autoSpaceDE w:val="false"/>
        <w:jc w:val="both"/>
        <w:rPr/>
      </w:pPr>
      <w:r>
        <w:rPr/>
        <w:t>w imieniu którego działa :</w:t>
      </w:r>
    </w:p>
    <w:p>
      <w:pPr>
        <w:pStyle w:val="Normal"/>
        <w:autoSpaceDE w:val="false"/>
        <w:jc w:val="both"/>
        <w:rPr/>
      </w:pPr>
      <w:r>
        <w:rPr/>
        <w:t>Adam Ostrowski – Kierownik</w:t>
      </w:r>
    </w:p>
    <w:p>
      <w:pPr>
        <w:pStyle w:val="Normal"/>
        <w:autoSpaceDE w:val="false"/>
        <w:jc w:val="both"/>
        <w:rPr/>
      </w:pPr>
      <w:r>
        <w:rPr/>
        <w:t xml:space="preserve">a ……….., Regon …………., NIP: ……….., </w:t>
      </w:r>
    </w:p>
    <w:p>
      <w:pPr>
        <w:pStyle w:val="Normal"/>
        <w:autoSpaceDE w:val="false"/>
        <w:jc w:val="both"/>
        <w:rPr/>
      </w:pPr>
      <w:r>
        <w:rPr/>
        <w:t xml:space="preserve">zwanym w treści umowy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następującej treści :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współfinansowany ze środków Europejskiego Funduszu Społecznego w ramach projektu ECO ZIT Gmina Ełk nr RPWM.11.02.05-28-001/18 ze zm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organizacji</w:t>
      </w:r>
      <w:r>
        <w:rPr>
          <w:highlight w:val="white"/>
        </w:rPr>
        <w:t xml:space="preserve"> </w:t>
      </w:r>
      <w:r>
        <w:rPr/>
        <w:t xml:space="preserve">warsztatów w zakresie </w:t>
      </w:r>
      <w:r>
        <w:rPr>
          <w:b/>
          <w:lang w:val="en-US"/>
        </w:rPr>
        <w:t>Cyberbezpieczeńs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  <w:lang w:val="en-US"/>
        </w:rPr>
        <w:t>dla uczestników projektu “ECO ZIT GMINA EŁK” współfinansowanego ze środków Unii Europejskiej</w:t>
      </w:r>
      <w:r>
        <w:rPr>
          <w:sz w:val="22"/>
          <w:szCs w:val="22"/>
          <w:lang w:val="en-US"/>
        </w:rPr>
        <w:t xml:space="preserve"> nr RPWM.11.02.05-28-001/18 ze zm.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leceniodawca może bez podania przyczyny zmniejszyć liczbę uczestników, jednak nie więcej niż o 15 %.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usługa zostanie wykonana w całości, zgodnie z Opisem przedmiotu zamówienia (Zał.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Zapytania</w:t>
      </w:r>
      <w:r>
        <w:rPr>
          <w:sz w:val="22"/>
          <w:szCs w:val="22"/>
        </w:rPr>
        <w:t xml:space="preserve">) i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konawcy z dnia </w:t>
      </w:r>
      <w:r>
        <w:rPr>
          <w:sz w:val="22"/>
          <w:szCs w:val="22"/>
          <w:lang w:val="pl-PL"/>
        </w:rPr>
        <w:t>02.11.2021 r.</w:t>
      </w:r>
      <w:r>
        <w:rPr>
          <w:sz w:val="22"/>
          <w:szCs w:val="22"/>
        </w:rPr>
        <w:t xml:space="preserve"> stanowiącymi integralną część niniejszej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Usługa zostanie wykonana w terminie od dnia zawarcia do dnia ………..2022 r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Strony ustalą terminy realizacji warsztatów w terminie 5 dni roboczych od dnia zawarcia umowy, poprzez sporządzenie harmonogramu realizacji umow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7"/>
        <w:gridCol w:w="2340"/>
        <w:gridCol w:w="1259"/>
        <w:gridCol w:w="1591"/>
      </w:tblGrid>
      <w:tr>
        <w:trPr>
          <w:trHeight w:val="9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jednego uczestnik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Organizacja warsztatów Cyberbezpieczeństw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ie ……. zł (……………../100) brutt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 wykorzystania pełnej ilości miejsc Wykonawca nie będzie rościł żadnych żądań w stosunku do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Wykonawcy z tytułu realizacji niniejszego zamówienia będzie ustalone przez Zamawiającego na podstawie faktycznej ilości uczestników, w oparciu o cenę brutto udziału jednego uczestnika, o której mowa w ust. 4 niniejszego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finansowe i handl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kosztów usług dodatkowych (nieokreślonych w Opisie przedmiotu zamówienia) zaciągniętych przez uczestników warsztat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y termin zgłoszenia ilości uczestników upływa na 5 dni przed rozpoczęciem warsztat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Podstawą do rozliczenia umowy będzie faktyczna liczba uczestników biorących udział w warsztatach  zgodnie z §2 ust.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 ciągu 14 dni roboczych od daty zakończenia warsztatów Zamawiający uprawniony jest do zgłoszenia pisemnej reklamacji związanej z wykonaniem usług przez Wykonawcę lub osobę z nim współpracując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ykonawca obowiązany jest do rozpatrzenia reklamacji i udzielenia na nią pisemnej odpowiedzi w terminie 10 dni od daty jej dorę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 xml:space="preserve">Rozliczenie nastąpi po wykonaniu usługi, potwierdzonym protokołem odbioru – bez zastrzeżeń, podpisanym przez przedstawicieli stron, w terminie 30 dni po otrzymaniu faktury wystawionej na: 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Gmina Ełk, ul. T. Kościuszki 28A, 19-300 Ełk, NIP: 848-18-31-367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: Gminny Ośrodek Pomocy Społecznej ul. T. Kościuszki 28A, 19-300 Ełk, NIP:848-16-43-8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Dniem zapłaty jest dzień obciążenia rachunku bankowego Zamawiającego. Termin uważa się za zachowany jeśli obciążenie rachunku bankowego Zamawiającego nastąpi najpóźniej w ostatnim dniu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Wykonawca nie może przenosić wierzytelności wynikającej z umowy na rzecz osoby trzeciej, bez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osobie trzeciej bez pisemnej zgod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strony zastrzegają stosowanie następujących kar umownych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Wykonawca zapłaci Zamawiającemu karę umowną w wysokości 25% wartości brutto danego pakietu umowy, o której mowa w §2 ust. 4 niniejszej umowy, za niewykonanie lub za nienależyte wykonanie umowy (niezgodne z programem i warunkami pobyt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apłaci Zamawiającemu karę umowną w wysokości 25% wartości brutto danego pakietu umowy, o której mowa w §2 ust. 4 niniejszej umowy, w przypadku odstąpienia Zamawiającego od umowy z powodu okoliczności, za które odpowiada Wykonawc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mawiający może dochodzić na zasadach ogólnych odszkodowania przewyższającego kary umow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mawiający nie ponosi odpowiedzialności za szkody wyrządzone przez uczestników wypoczynku, Wykonawcy lub osobom trzeci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potrącenie kar umownych z przysługującego mu wynagrodzenia, na podstawie noty obciążeni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a od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emu przysługuje prawo odstąpienia od umowy, gdy:  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wykonuje umowę z naruszeniem jej warunków, w szczególności nie zachowuje właściwej jakości usług;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 dni od powzięcia wiadomości o zaistnieniu okoliczności przewidzianych w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amawiający dopuszcza zmianę zawartej umowy</w:t>
      </w:r>
      <w:r>
        <w:rPr>
          <w:sz w:val="22"/>
          <w:szCs w:val="22"/>
          <w:lang w:val="pl-PL"/>
        </w:rPr>
        <w:t xml:space="preserve"> w przypadku </w:t>
      </w:r>
      <w:r>
        <w:rPr>
          <w:sz w:val="22"/>
          <w:szCs w:val="22"/>
        </w:rPr>
        <w:t>zmiany obowiązujących przepisów, jeżeli konieczne będzie dostosowanie treści umowy do aktualnego stanu prawn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tym zmiany stawki podatku VAT (przy czym wynagrodzenie netto nie ulega zmianie).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– w formie aneksu – pod rygorem nieważności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wcity3"/>
        <w:numPr>
          <w:ilvl w:val="0"/>
          <w:numId w:val="3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 oraz ustawy Prawo zamówień publi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 w:val="false"/>
          <w:i w:val="false"/>
          <w:sz w:val="22"/>
          <w:szCs w:val="22"/>
        </w:rPr>
        <w:t>Umowa niniejsza została zawarta w trzech jednobrzmiących egzemplarzach, dwa dla Zamawiającego, jeden dla Wykonawcy.</w:t>
      </w:r>
    </w:p>
    <w:p>
      <w:pPr>
        <w:pStyle w:val="Tekstpodstawowy2"/>
        <w:ind w:firstLine="709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64" w:gutter="0" w:header="1134" w:top="1190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                                           WYKONAW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Umowy nr……………………</w:t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/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iejsce zatrudnienia/nauki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>Stano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r telefonu, adres e-mail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ecjalne potrzeby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Uczestnicy warsztatów 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acownicy Zamawiającego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Wykonawcę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/>
      </w:pPr>
      <w:r>
        <w:rPr>
          <w:b/>
          <w:bCs/>
          <w:sz w:val="22"/>
          <w:szCs w:val="22"/>
        </w:rPr>
        <w:t xml:space="preserve">Załącznik nr 3 </w:t>
      </w:r>
      <w:r>
        <w:rPr>
          <w:sz w:val="22"/>
          <w:szCs w:val="22"/>
        </w:rPr>
        <w:t>do Umowy nr 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ENIE Nr………</w:t>
        <w:br/>
        <w:t>DO PRZETWARZANIA POWIERZONYCH DO PRZETWARZANIA DANYCH OSOBOW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niem [………………………………………………….] r., na podstawie umowy </w:t>
        <w:br/>
        <w:t xml:space="preserve">nr […………….] zawartej w dniu […………………………]pomiędzy Województwem Warmińsko-Mazurskim a [………………………..], zwanej dalej Umową,  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 xml:space="preserve">do wykonania przedmiotu umowy w celu realizacji </w:t>
      </w:r>
      <w:r>
        <w:rPr>
          <w:b/>
          <w:bCs/>
          <w:sz w:val="22"/>
          <w:szCs w:val="22"/>
        </w:rPr>
        <w:t xml:space="preserve">......................................................................................., </w:t>
      </w:r>
      <w:r>
        <w:rPr>
          <w:sz w:val="22"/>
          <w:szCs w:val="22"/>
        </w:rPr>
        <w:t>zgodnie z Umową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poważnienie obowiązuje do dnia odwołania, nie później jednak niż do dnia wykonania Umowy. Upoważnienie wygasa z chwilą ustania Pana/Pani* zatrudnienia w …………………………  </w:t>
      </w:r>
      <w:r>
        <w:rPr>
          <w:i/>
          <w:iCs/>
          <w:sz w:val="22"/>
          <w:szCs w:val="22"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9:00Z</dcterms:created>
  <dc:creator>Samsung</dc:creator>
  <dc:description/>
  <cp:keywords/>
  <dc:language>en-US</dc:language>
  <cp:lastModifiedBy>MonikaG2</cp:lastModifiedBy>
  <dcterms:modified xsi:type="dcterms:W3CDTF">2022-01-26T08:08:00Z</dcterms:modified>
  <cp:revision>4</cp:revision>
  <dc:subject/>
  <dc:title> </dc:title>
</cp:coreProperties>
</file>