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lang w:eastAsia="pl-PL"/>
        </w:rPr>
      </w:pPr>
      <w:r>
        <w:rPr>
          <w:b/>
          <w:bCs/>
        </w:rPr>
        <w:t xml:space="preserve">Nr sprawy: </w:t>
      </w:r>
      <w:r>
        <w:rPr>
          <w:b/>
          <w:u w:val="thick"/>
        </w:rPr>
        <w:t>GK.330.2.2021</w:t>
      </w:r>
    </w:p>
    <w:p>
      <w:pPr>
        <w:pStyle w:val="Annexetitre"/>
        <w:jc w:val="right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Załącznik nr 3 do swz</w:t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- (</w:t>
      </w:r>
      <w:r>
        <w:rPr>
          <w:rFonts w:cs="Arial" w:ascii="Calibri" w:hAnsi="Calibri"/>
          <w:caps/>
          <w:color w:val="C00000"/>
          <w:sz w:val="16"/>
          <w:szCs w:val="16"/>
          <w:u w:val="none"/>
        </w:rPr>
        <w:t>JOW</w:t>
      </w:r>
      <w:r>
        <w:rPr>
          <w:rFonts w:cs="Arial" w:ascii="Calibri" w:hAnsi="Calibri"/>
          <w:caps/>
          <w:sz w:val="16"/>
          <w:szCs w:val="16"/>
          <w:u w:val="none"/>
        </w:rPr>
        <w:t>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………………………. z dnia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                                         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Wykonawca oświadcza, że powyższa przesłanka wykluczenia nie zachodzi Zaznacza „NIE” jeżeli jest w stanie wykazać, że przygotowali te oferty lub wnioski niezależnie od siebie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: Podstawy wykluczenia </w:t>
      </w:r>
      <w:r>
        <w:rPr>
          <w:rFonts w:cs="Arial" w:ascii="Calibri" w:hAnsi="Calibri"/>
          <w:color w:val="FF0000"/>
          <w:sz w:val="16"/>
          <w:szCs w:val="16"/>
        </w:rPr>
        <w:t>fakultatywne</w:t>
      </w:r>
      <w:r>
        <w:rPr>
          <w:rFonts w:cs="Arial" w:ascii="Calibri" w:hAnsi="Calibri"/>
          <w:sz w:val="16"/>
          <w:szCs w:val="16"/>
        </w:rPr>
        <w:t xml:space="preserve"> z art. 109 ust. 1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Czy wykonawca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Calibri" w:ascii="Calibri" w:hAnsi="Calibri"/>
                <w:color w:val="00B05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) Czy wykonawca naruszył obowiązk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w dziedzinie ochrony środowiska, prawa socjalnego lub prawa pracy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NormalLeft"/>
              <w:spacing w:before="0" w:after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>a) będącego osobą fizyczną skazanego prawomocnie za   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NormalLeft"/>
              <w:spacing w:before="0" w:after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b) będącego osobą fizyczną prawomocnie skazanego ukaranego za wykroczenie przeciwko prawom pracownika lub wykroczenie przeciwko środowisku, jeżeli za jego popełnienie wymierzono karę aresztu, ograniczenia wolności lub karę grzywny,</w:t>
            </w:r>
          </w:p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c)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Left"/>
              <w:spacing w:before="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) Czy wobec wykonawcy jako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przedsięwzię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przedsięwzię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</w:t>
            </w:r>
          </w:p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przedsięwzię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Czy wykonawca 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…. ] Tak […..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] Tak [….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proszę opisać przedsięwzięte środki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obec wykonawcy  występuje konflikt interesów w rozumieniu art. 56 ust. 2, którego nie można skutecznie wyeliminować w inny sposób, niż przez wykluczenie wykonawc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.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Calibri" w:hAnsi="Calibri"/>
                <w:i/>
                <w:color w:val="FF0000"/>
                <w:sz w:val="18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Czy wykonawca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….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] Tak [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proszę opisać przedsięwzięte środki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Czy wykonawca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 ] Tak [….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] Tak [….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proszę opisać przedsięwzięte środki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……</w:t>
            </w:r>
            <w:r>
              <w:rPr>
                <w:rFonts w:cs="Arial" w:ascii="Calibri" w:hAnsi="Calibri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Czy wykonawca bezprawnie wpływał lub próbował wpływać na czynności zamawiającego lub próbował pozyskać lub pozyskał informacje poufne, mogące dać mu przewagę w postępowaniu o udzielenie zamówienia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 ] Tak [….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proszę opisać przedsięwzięte środki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………</w:t>
            </w:r>
            <w:r>
              <w:rPr>
                <w:rFonts w:cs="Arial" w:ascii="Calibri" w:hAnsi="Calibri"/>
                <w:sz w:val="18"/>
                <w:szCs w:val="16"/>
              </w:rPr>
              <w:t>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) Czy wykonawca w wyniku lekkomyślności lub niedbalstwa przedstawił informacje wprowadzające w błąd, co mogło mieć istotny wpływ na decyzje podejmowane przez zamawiającego w postępowaniu o udzielenie zamówienia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 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proszę opisać przedsięwzięte środki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………</w:t>
            </w:r>
            <w:r>
              <w:rPr>
                <w:rFonts w:cs="Arial" w:ascii="Calibri" w:hAnsi="Calibri"/>
                <w:sz w:val="18"/>
                <w:szCs w:val="16"/>
              </w:rPr>
              <w:t>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rt. 112 ust. 2  pkt 1:   zdoln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,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  <w:t>Zbędne informacje należy usunąć (</w:t>
      </w:r>
      <w:r>
        <w:rPr>
          <w:rFonts w:cs="Arial" w:ascii="Calibri" w:hAnsi="Calibri"/>
          <w:b/>
          <w:i/>
          <w:w w:val="100"/>
          <w:sz w:val="16"/>
          <w:szCs w:val="16"/>
        </w:rPr>
        <w:t>przygotowanie właściwej treści oświadczenia do uzupełnienia przez wykonawcę powinno zostać opracowane przez zamawiającego)</w:t>
      </w:r>
      <w:r>
        <w:rPr>
          <w:rFonts w:cs="Arial" w:ascii="Calibri" w:hAnsi="Calibri"/>
          <w:b/>
          <w:w w:val="100"/>
          <w:sz w:val="16"/>
          <w:szCs w:val="16"/>
        </w:rPr>
        <w:t>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dolność lub uprawnienia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dolności do występowania w obrocie gospodarczym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[…] Tak […] Nie 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uprawnień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o prowadzenia określonej działalności gospodarczej lub zawodowej, o ile wynika to z odrębnych przepisów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Jeżeli tak, proszę określić, o jakie zezwolenie chodzi, i wskazać, czy wykonawca je posiada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 …] [ Tak [….] Nie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osiadani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kreślon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] Tak [] Nie</w:t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</w:tc>
      </w:tr>
    </w:tbl>
    <w:p>
      <w:pPr>
        <w:pStyle w:val="SectionTitl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3: 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  <w:t>Zbędne informacje należy usunąć (</w:t>
      </w:r>
      <w:r>
        <w:rPr>
          <w:rFonts w:cs="Arial" w:ascii="Calibri" w:hAnsi="Calibri"/>
          <w:b/>
          <w:i/>
          <w:w w:val="100"/>
          <w:sz w:val="16"/>
          <w:szCs w:val="16"/>
        </w:rPr>
        <w:t>przygotowanie właściwej treści oświadczenia do uzupełnienia przez wykonawcę powinno zostać opracowane przez zamawiającego)</w:t>
      </w:r>
      <w:r>
        <w:rPr>
          <w:rFonts w:cs="Arial" w:ascii="Calibri" w:hAnsi="Calibri"/>
          <w:b/>
          <w:w w:val="100"/>
          <w:sz w:val="16"/>
          <w:szCs w:val="16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a) Wykonawca oświadcza, że minimal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ciągu 3  lat obrotowych wskazany w ogłoszeniu w BZP i SWZ, tj. nie mniejszy niż ……… i  jest następując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/lub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1b) Wykonawca oświadczy, ż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śred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inimal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ciągu 3 lat wskazany w ogłoszeniu w BZP i SWZ, tj. nie mniejszy niż……………..  i jest następujący 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a)  Wykonawca oświadczy, że minimalny roczny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rót w obszarze objętym zamówieni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określonym w ogłoszeniu w BZP i SWZ w ciągu 3 lat obrotowych, tj. nie mniejszy niż ………………. jest następujący: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i/lub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2b) Wykonawca oświadczy, że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śred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czny minimal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rót w przedmiotowym obszarze </w:t>
            </w:r>
            <w:r>
              <w:rPr>
                <w:rFonts w:cs="Calibri" w:ascii="Calibri" w:hAnsi="Calibri"/>
                <w:sz w:val="16"/>
                <w:szCs w:val="16"/>
              </w:rPr>
              <w:t>i w ciągu 3 lat wskazane w  ogłoszeniu w BZP i SWZ, tj. ………..  jest następujący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Wykonawca w odniesieniu d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kaźników finans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kreślonych w ogłoszeniu w BZP i SWZ, tj ……………….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kreślenie wymaganego wskaźnika – stosunek X do Y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  <w:r>
              <w:rPr>
                <w:rFonts w:cs="Arial" w:ascii="Calibri" w:hAnsi="Calibri"/>
                <w:b/>
                <w:i/>
                <w:color w:val="00B05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4) W rama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bezpieczenia z tytułu ryzyka zawodoweg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kreślonego  w ogłoszeniu w BZP i SWZ, tj ………………. wykonawca oświadcza, że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16"/>
                <w:szCs w:val="16"/>
              </w:rPr>
              <w:t>Jeżeli t</w:t>
            </w:r>
            <w:r>
              <w:rPr>
                <w:rFonts w:cs="Calibri" w:ascii="Calibri" w:hAnsi="Calibri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……] […] waluta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  <w:r>
              <w:rPr>
                <w:rFonts w:cs="Arial" w:ascii="Calibri" w:hAnsi="Calibri"/>
                <w:b/>
                <w:i/>
                <w:color w:val="00B05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5) Wykonawca w odniesieniu d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ymogów finans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tóre zostały określone w ogłoszeniu BZP i SWZ, tj. ……………………., oświadcza, że posiada wymagane środki finansowe lub zdolność finansową w wysokości:  </w:t>
              <w:br/>
              <w:t>Jeżeli odnośna dokumentacja, 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I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  <w:t>Zbędne informacje należy usunąć (</w:t>
      </w:r>
      <w:r>
        <w:rPr>
          <w:rFonts w:cs="Arial" w:ascii="Calibri" w:hAnsi="Calibri"/>
          <w:b/>
          <w:i/>
          <w:w w:val="100"/>
          <w:sz w:val="16"/>
          <w:szCs w:val="16"/>
        </w:rPr>
        <w:t>przygotowanie właściwej treści oświadczenia do uzupełnienia przez wykonawcę powinno zostać opracowane przez zamawiającego)</w:t>
      </w:r>
      <w:r>
        <w:rPr>
          <w:rFonts w:cs="Arial" w:ascii="Calibri" w:hAnsi="Calibri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Wykonawca oświadcza, ż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wykonał następujące roboty budowlane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kreślonego rodzaju, wskazane w ogłoszeniu w BZP i SWZ, tj. ………………………………………………………………: 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lat (okres ten został wskazany w ogłoszeniu i SWZ): […]</w:t>
              <w:br/>
              <w:t>Roboty budowlane: […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Data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- 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Wykonawca oświadcza, ż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zrealizował </w:t>
            </w:r>
            <w:r>
              <w:rPr>
                <w:rFonts w:cs="Arial" w:ascii="Calibri" w:hAnsi="Calibri"/>
                <w:sz w:val="16"/>
                <w:szCs w:val="16"/>
              </w:rPr>
              <w:t>następujące główne dostawy określonego rodzaju lub wyświadczył następujące główne usługi określonego rodzaju, wskazane w ogłoszeniu w BZP i SWZ, tj. ……………………………………………….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 sporządzaniu wykazu podać kwoty, daty i odbiorców, zarówno publicznych, jak i można prywatnych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lat (okres ten został wskazany w ogłoszeniu i w SWZ</w:t>
            </w:r>
            <w:r>
              <w:rPr/>
              <w:t>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konawca oświadcza, że może skorzystać z usług następujących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racowników technicznych lub służb technicznych</w:t>
            </w:r>
            <w:r>
              <w:rPr>
                <w:rFonts w:cs="Arial" w:ascii="Calibri" w:hAnsi="Calibri"/>
                <w:sz w:val="16"/>
                <w:szCs w:val="16"/>
              </w:rPr>
              <w:t>, w szczególności tych odpowiedzialnych za kierowanie robotami budowlanymi, określonymi w określonymi warunkami w ogłoszeniu BZP i SWZ, tj. ………………………………………………….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Wykonawca oświadcza, że korzysta z następujących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a j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4) Wykonawca oświadcza, że podczas realizacji zamówienia będzie mógł stosować systemem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Calibri" w:hAnsi="Calibri"/>
                <w:sz w:val="16"/>
                <w:szCs w:val="16"/>
              </w:rPr>
              <w:t xml:space="preserve"> i śledzenia łańcucha dostaw, określony w ogłoszeniu BZP i SWZ, tj. …………..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Czy wykonawc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ezwol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6"/>
                <w:szCs w:val="16"/>
              </w:rPr>
              <w:footnoteReference w:id="6"/>
            </w:r>
            <w:r>
              <w:rPr>
                <w:rFonts w:cs="Arial" w:ascii="Calibri" w:hAnsi="Calibri"/>
                <w:sz w:val="16"/>
                <w:szCs w:val="16"/>
              </w:rPr>
              <w:t xml:space="preserve"> swoich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dolności produkcyj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 lub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dolności techniczn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ak również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] Tak [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16"/>
                <w:szCs w:val="16"/>
              </w:rPr>
              <w:t>lub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) Wykonawca oświadcza, że podczas realizacji zamówienia wykonawca będzie mógł stosować następując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środki zarządzania środowiskowego, </w:t>
            </w:r>
            <w:r>
              <w:rPr>
                <w:rFonts w:cs="Arial" w:ascii="Calibri" w:hAnsi="Calibri"/>
                <w:sz w:val="16"/>
                <w:szCs w:val="16"/>
              </w:rPr>
              <w:t>które zostały określone w ogłoszeniu BZP i SWZ, tj ……………………….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8) Wykonawca oświadcza, że wielkość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u wykonawcy oraz liczebność kadry kierowniczej w ostatnich trzech latach, określone w ogłoszeniu BZP i SWZ, tj. …………………………………… są następując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9) Wykonawca oświadcza, że będzie dysponował następującym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na potrzeby realizacji zamówienia, określone w ogłoszeniu BZP i SWZ, tj. ………………………………..</w:t>
            </w:r>
            <w:r>
              <w:rPr/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1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 urządzeni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6"/>
                    </w:rPr>
                    <w:t xml:space="preserve">Rok produkcji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odstawa do dysponowania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0) Wykonawc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mierza ewentualnie zlecić podwykonawcom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następującą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część (procentową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[] Tak [] Nie</w:t>
              <w:br/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świadczeni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stytut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lub agencj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ontroli jak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16"/>
                <w:szCs w:val="16"/>
              </w:rPr>
              <w:t>Jeżeli nie</w:t>
            </w:r>
            <w:r>
              <w:rPr>
                <w:rFonts w:cs="Arial" w:ascii="Calibri" w:hAnsi="Calibri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rPr/>
      </w:pPr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End w:id="2"/>
      <w:bookmarkEnd w:id="3"/>
      <w:bookmarkEnd w:id="4"/>
      <w:bookmarkEnd w:id="5"/>
      <w:bookmarkEnd w:id="6"/>
      <w:bookmarkEnd w:id="7"/>
      <w:r>
        <w:rPr>
          <w:rFonts w:cs="Arial" w:ascii="Calibri" w:hAnsi="Calibri"/>
          <w:sz w:val="16"/>
          <w:szCs w:val="16"/>
        </w:rPr>
        <w:t>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ymaganie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  <w:t>Zbędne informacje należy usunąć (</w:t>
      </w:r>
      <w:r>
        <w:rPr>
          <w:rFonts w:cs="Arial" w:ascii="Calibri" w:hAnsi="Calibri"/>
          <w:b/>
          <w:i/>
          <w:w w:val="100"/>
          <w:sz w:val="16"/>
          <w:szCs w:val="16"/>
        </w:rPr>
        <w:t>przygotowanie właściwej treści oświadczenia do uzupełnienia przez wykonawcę powinno zostać opracowane przez zamawiającego)</w:t>
      </w:r>
      <w:r>
        <w:rPr>
          <w:rFonts w:cs="Arial" w:ascii="Calibri" w:hAnsi="Calibri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świadczenia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świadczenia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zamawiający lub – w przypadku gdy wykonawca wyrazi na to zgodę – w jego imieniu, właściwy organ urzędowy państwa, w którym dostawca lub usługodawca ma siedzib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32:00Z</dcterms:created>
  <dc:creator>Kowalski Artur</dc:creator>
  <dc:description/>
  <cp:keywords/>
  <dc:language>en-US</dc:language>
  <cp:lastModifiedBy>Justyna</cp:lastModifiedBy>
  <cp:lastPrinted>2016-06-02T13:06:00Z</cp:lastPrinted>
  <dcterms:modified xsi:type="dcterms:W3CDTF">2021-11-30T12:33:00Z</dcterms:modified>
  <cp:revision>7</cp:revision>
  <dc:subject/>
  <dc:title/>
</cp:coreProperties>
</file>