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61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ojekt umowy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Ełku dnia ................................ w rezultacie przeprowadzenia rozpoznania rynku, bez stosowania przepisów ustawy z dnia 11 września 2019 r. Prawo zamówień publicznych (Dz. U z 2019 r. poz. 2019), pomiędzy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……………………………………………………………z siedzibą ul.  …………………………………… NIP: …………………………., 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Gminą Ełk, ul. T. Kościuszki 28A, 19-300 Ełk, NIP 848-18-31-367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>o następującej treści :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 …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jednodniowych wyjazdów edukacyjnych do </w:t>
      </w:r>
      <w:r>
        <w:rPr>
          <w:sz w:val="22"/>
          <w:szCs w:val="22"/>
          <w:highlight w:val="white"/>
          <w:lang w:val="en-US"/>
        </w:rPr>
        <w:t>miejscowości Kamionka oraz zamku w Nidzicy w wojew</w:t>
      </w:r>
      <w:r>
        <w:rPr>
          <w:sz w:val="22"/>
          <w:szCs w:val="22"/>
          <w:highlight w:val="white"/>
          <w:lang w:val="en-US"/>
        </w:rPr>
        <w:t xml:space="preserve">ództwie Warmińsko – Mazurskim dla uczestników projektu  ECO ZIT GMINA EŁK” współfinansowanego ze środków Unii Europejskiej. 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2"/>
          <w:szCs w:val="22"/>
        </w:rPr>
        <w:t>Liczba uczestników: 174 osoby w 6 grupach wyjazdowych (w tym dorośli i dzieci, dzieci pod opieką dorosłych). Zleceniodawca może bez podania przyczyny zmniejszyć liczbę uczestników, jednak nie poniżej 150 osób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usług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>) i ofer</w:t>
      </w:r>
      <w:r>
        <w:rPr>
          <w:sz w:val="22"/>
          <w:szCs w:val="22"/>
          <w:lang w:val="pl-PL"/>
        </w:rPr>
        <w:t>tą</w:t>
      </w:r>
      <w:r>
        <w:rPr>
          <w:sz w:val="22"/>
          <w:szCs w:val="22"/>
        </w:rPr>
        <w:t xml:space="preserve"> Wykonawcy z dnia 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podanym w ofercie tj.: od dnia zawarcia do dnia 30.09.2021 r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ycieczek w terminie 5 dni roboczych od dnia zawarcia umowy, poprzez sporządzenie harmonogramu realizacji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Wartość umowy brutto przy ……………………….. uczestnikach wynosi ……………………................... zł (słownie: ..................................... zł), w tym netto: ................. zł, podatek VAT ......... zł według stawki ....% 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jednostkowa stanowiąca koszt wyjazdu jednego uczestnika wynosi brutto: .................... zł (słownie:................), netto:................................................. zł, podatek VAT .....zł według stawki ….......%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pobytu jednego uczestnika, o której mowa w ust. 4 niniejszego §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Zamawiający nie ponosi kosztów usług dodatkowych (nieokreślonych w Opisie przedmiotu zamówienia) zaciągniętych przez uczestników wyjaz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Ostateczny termin zgłoszenia ilości uczestników upływa na 5 dni przed rozpoczęciem wyciecz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ycieczce zgodnie z §2 ust.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imprezy turystycznej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łatnik: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ind w:left="354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6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6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6"/>
        </w:numPr>
        <w:ind w:left="709" w:hanging="567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993" w:right="964" w:gutter="0" w:header="0" w:top="709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611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/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wyjazd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611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36:00Z</dcterms:created>
  <dc:creator>Samsung</dc:creator>
  <dc:description/>
  <cp:keywords/>
  <dc:language>en-US</dc:language>
  <cp:lastModifiedBy>Magdalena Prostko</cp:lastModifiedBy>
  <dcterms:modified xsi:type="dcterms:W3CDTF">2021-08-26T12:43:00Z</dcterms:modified>
  <cp:revision>10</cp:revision>
  <dc:subject/>
  <dc:title> </dc:title>
</cp:coreProperties>
</file>