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 3 do zapytania ofertowego, sprawa nr: OAD.271.1.664.2016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zór Umowy nr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a w Ełku dnia………… pomiędzy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miną Ełk reprezentowaną przez Tomasza Osewskiego - Wójta Gminy Ełk, </w:t>
      </w:r>
      <w:r>
        <w:rPr>
          <w:rFonts w:cs="Arial" w:ascii="Arial" w:hAnsi="Arial"/>
          <w:bCs/>
          <w:sz w:val="24"/>
          <w:szCs w:val="24"/>
        </w:rPr>
        <w:t>przy kontrasygnacie Skarbnika Gminy – Bożeny Wołyniec</w:t>
      </w:r>
      <w:r>
        <w:rPr>
          <w:rFonts w:cs="Arial" w:ascii="Arial" w:hAnsi="Arial"/>
          <w:sz w:val="24"/>
          <w:szCs w:val="24"/>
        </w:rPr>
        <w:t xml:space="preserve"> zwanym dalej zamawiającym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m działalność gospodarczą ……………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>zwanym dalej wykonawcą, uprawnionym do wykonywania niniejszej umowy na podstawie przeprowadzonego rozpoznania rynku,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wykonywanie usług w zakresie wycen nieruchomości, opinii doradczych w zakresie wycen dla potrzeb związanych z bieżącym funkcjonowaniem Urzędu Gminy Ełk i aktualizacji opłat z tytułu użytkowania wieczystego, zgodnie </w:t>
        <w:br/>
        <w:t>z Załącznikiem nr 1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Umowa zostaje zawarta na okres od 01.01.2017 r. do 31.12.2017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acowanie będzie następowało sukcesywnie na podstawie bieżących zleceń zamawiająceg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przekraczalny termin wykonania pojedynczego zlecenia został określony</w:t>
        <w:br/>
        <w:t>w Załączniku nr 1 do umowy. Termin jest liczony od daty zlecenia (faksem lub emailem) przez zamawiającego wraz z przekazaniem niezbędnych dokumentów,</w:t>
        <w:br/>
        <w:t>o których mowa w § 4 ust. 1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Strony ustalają wynagrodzenie za wykonanie przedmiotu umowy, zgodnie </w:t>
        <w:br/>
        <w:t>z Załącznikiem nr 1 do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eny jednostkowe są cenami ryczałtowymi brutto i nie ulegają zmianie przez cały okres trw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ramach cen określonych w Załączniku nr 1 do umowy wykonawca sporządzać będzie aneksy i wyjaśnienia do operatów. Aktualizacje operatów będą sporządzane zgodnie z § 5 pkt 5 i 6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Zapłata wynagrodzenia za wykonanie przedmiotu umowy nastąpi w terminie </w:t>
        <w:br/>
        <w:t xml:space="preserve">30 dni od  dnia otrzymania przez zamawiającego prawidłowo wystawionej faktury lub rachunku na rachunek bankowy wskazany na fakturz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Strony zgodnie ustalają, że za wykonanie przedmiotu umowy, o którym mowa </w:t>
        <w:br/>
        <w:t>w § 1  wykonawcy przysługuje wynagrodzenie w wysokości nie wyższej niż …………… (słownie:  ………… brutto) za cały okres obowiązywania umowy. Z chwilą wyczerpania przedmiotowej kwoty umowa wygas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Odpowiedzialność za kontrolę wykorzystania wartości brutto Umowy ponosi zamawiając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 xml:space="preserve"> zobowiązuje  się  do nieodpłat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ostarczenia </w:t>
      </w:r>
      <w:r>
        <w:rPr>
          <w:rFonts w:cs="Arial" w:ascii="Arial" w:hAnsi="Arial"/>
          <w:bCs/>
          <w:sz w:val="24"/>
          <w:szCs w:val="24"/>
        </w:rPr>
        <w:t xml:space="preserve">wykonawcy </w:t>
      </w:r>
      <w:r>
        <w:rPr>
          <w:rFonts w:cs="Arial" w:ascii="Arial" w:hAnsi="Arial"/>
          <w:sz w:val="24"/>
          <w:szCs w:val="24"/>
        </w:rPr>
        <w:t>dokumentów zawierających oznaczenie nieruchomości obejmującej  budynek  lub  budynki,  rodzaj,  położenie  i  powierzchnię  lokali  oraz  pomieszczeń  do  nich  przynależnych,  wielkość  udziałów  we  współwłasności  nieruchomości  wspólnej  związanych  z odrębną  własnością  każdego  lokalu, dokumentację  techniczną  itp.,  umożliwiające  identyfikację  nieruchomości  a  także  osób  którym  przysługuje  prawo  do  przedmiotu  wycen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ujawnienia  </w:t>
      </w:r>
      <w:r>
        <w:rPr>
          <w:rFonts w:cs="Arial" w:ascii="Arial" w:hAnsi="Arial"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 przed  wykonaniem  operatu  szacunkowego  okoliczności,  których  określenie  na  podstawie  przedstawionych  dokumentów                   i  oględzin  nieruchomości  jest  utrudnione  lub  niemożliwe,  a  mają  lub mogą  mieć  wpływ  na   wartość  przedmiotu  wyce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§  5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 zobowiązuje  się  d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ykonania  czynności  szacowania  zgodnie  z obowiązującymi przepisami  prawa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tosowania  się  do  zasad,  wynikających  ze  Standardów  Zawodowych  Rzeczoznawców   Majątkowych   PFSRM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zestrzegania  ustawy  o  ochronie  danych  osobowych  oraz  uzyskane  dane  wykorzystywać  do  celów  związanych  z przedmiotem  umowy  oraz  nie  udostępniać  ich  osobom  trzecim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nieodpłatnie dokonania na zlecenie Zamawiającego, potwierdzenia aktualności wykonanego operatu szacunkowego przez dołączenie stosownej klauzuli, </w:t>
        <w:br/>
        <w:t>w przypadku gdy wartość nieruchomości nie uległa zmianie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 przypadku wystąpienia zmiany wartości nieruchomości rzeczoznawca majątkowy dokona aktualizacji operatu szacunkowego za dodatkowym wynagrodzeniem, stanowiącym 50 % wynagrodzenia podstawowego brutto określonego w załączniku Nr 1 do umowy, z zastrzeżeniem pkt 6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nieodpłatnej aktualizacji sporządzonych przez siebie operatów szacunkowych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Jeżeli operat sporządzony przez wykonawcę budzi zastrzeżenia zamawiającego, zamawiający ma prawo zlecić weryfikację przygotowanego operatu odpowiednim instytucj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dyskwalifikacji operatu przez jednostkę do tego powołaną, wykonawca zobowiązuje się zwrócić koszt oceny prawidłowości sporządzenia operatu szacunkowego oraz przedłożyć nową, nie zawierającą błędów wycenę, </w:t>
        <w:br/>
        <w:t>w terminie 7 dni od dnia wezwania, bez dodatkowego wynagro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gdy na skutek postępowania odwoławczego, okaże się, że operat posiada wady, wykonawca zobowiązany jest przedłożyć nową, nie zawierającą błędów wycenę, w terminie 7 dni od dnia wezwania, bez dodatkowego wynagrodzen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 okresie obowiązywania, po rozwiązaniu lub wygaśnięciu umowy, wykonawca jest i będzie odpowiedzialny wobec zamawiającego na zasadach uregulowanych </w:t>
        <w:br/>
        <w:t xml:space="preserve">w obowiązujących przepisach prawa cywilnego za wszelkie szkody (wydatki, koszty postępowań) oraz roszczenia osób trzecich w przypadku, gdy będą one wynikać </w:t>
        <w:br/>
        <w:t>z wad przedmiotu umowy lub nie dołożenia należytej staranności przez wykonawcę przy wykonywaniu przedmiotu umow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7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Strony zastrzegają sobie prawo naliczenia kar umownych w następujących okolicznościach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 tytułu niewykonania lub nienależytego wykonania przedmiotu umowy wykonawca zapłaci zamawiającemu karę umowną w wysokości 100% wartości każdorazowego zlecenia z zastrzeżeniem pkt. 2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 xml:space="preserve">za każdy dzień zwłoki w wykonaniu prac wykonawca zapłaci zamawiającemu  karę  umowną  w  wysokości 5 % wynagrodzenia  umownego  wynikającego </w:t>
        <w:br/>
        <w:t xml:space="preserve">z każdorazowego zlecenia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Należności z tytułu kar umownych zamawiający może potrącić z płatności za faktury/rachunki wystawiane przez wykonawcę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W przypadku, jeżeli szkoda powstała na skutek niewykonania lub nienależytego  wykonania  prac  będzie  wyższa  niż  zastrzeżona  kara  umowna,  zamawiającemu  przysługuje  odszkodowanie  uzupełniające  na  zasadach ogólnych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Wykonawca nie może odmówić usunięcia wad bez względu na wysokość związanych z tym kosztów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8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W przypadku nie wywiązania się </w:t>
      </w:r>
      <w:r>
        <w:rPr>
          <w:rFonts w:cs="Arial" w:ascii="Arial" w:hAnsi="Arial"/>
          <w:bCs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 xml:space="preserve"> z  zobowiązań  ujętych  </w:t>
        <w:br/>
        <w:t xml:space="preserve">w § 4,  </w:t>
      </w:r>
      <w:r>
        <w:rPr>
          <w:rFonts w:cs="Arial" w:ascii="Arial" w:hAnsi="Arial"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 ma prawo do niewykonania zlecenia bez skutków prawnych </w:t>
        <w:br/>
        <w:t>w postaci kar umownych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mawiający może odstąpić od umowy bez wyznaczenia terminu dodatkowego </w:t>
        <w:br/>
        <w:t>w przypadku, gdy wykonawca nie oddaje prac w oznaczonym terminie, pomimo dwukrotnego pisemnego wezwani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, o którym mowa w ust. 1-2, wykonawca może żądać wyłącznie wynagrodzenia należnego z tytułu wykonania części umowy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mowa może być wypowiedziana przez każdą ze stron z zachowaniem miesięcznego okresu wypowiedzeni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przypadku określonym w ust. 5 wykonawcy przysługuje wyłącznie wynagrodzenie należne z tytułu faktycznego wykonania przedmiotu um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wcy należą się odsetki w przypadku opóźnienia w opłacie należnego wynagrodzenia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9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szelkie zmiany i uzupełnienia umowy wymagają formy pisemnej pod rygorem  nieważnośc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ądem właściwym do rozstrzygania sporów wynikłych ze stosowania niniejszej umowy jest sąd właściwy dla zamawiająceg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go w kontaktach z wykonawcą reprezentuje pani Mirosława Łukaszuk, tel.: 87 619 4520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Niniejsza umowa została sporządzona w czterech, jednobrzmiących egzemplarzach, trzy dla zamawiającego jeden dla wykonawcy.</w:t>
      </w:r>
    </w:p>
    <w:p>
      <w:pPr>
        <w:pStyle w:val="TextBody"/>
        <w:spacing w:before="0" w:after="0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ZAMAWIAJĄCY                                                                  WYKONAWC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erylium;Times New Roman" w:hAnsi="Berylium;Times New Roman" w:cs="Berylium;Times New Roman"/>
        <w:b/>
        <w:b/>
        <w:sz w:val="22"/>
        <w:szCs w:val="22"/>
      </w:rPr>
    </w:pPr>
    <w:r>
      <w:rPr>
        <w:rFonts w:cs="Berylium;Times New Roman" w:ascii="Berylium;Times New Roman" w:hAnsi="Berylium;Times New Roman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0:00Z</dcterms:created>
  <dc:creator>.</dc:creator>
  <dc:description/>
  <cp:keywords/>
  <dc:language>en-US</dc:language>
  <cp:lastModifiedBy>.</cp:lastModifiedBy>
  <cp:lastPrinted>2016-12-02T09:00:00Z</cp:lastPrinted>
  <dcterms:modified xsi:type="dcterms:W3CDTF">2016-12-14T06:45:00Z</dcterms:modified>
  <cp:revision>18</cp:revision>
  <dc:subject/>
  <dc:title>Urząd Gminy Ełk ul</dc:title>
</cp:coreProperties>
</file>