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3</w:t>
      </w:r>
      <w:r>
        <w:rPr>
          <w:rFonts w:cs="Arial" w:ascii="Arial" w:hAnsi="Arial"/>
          <w:b/>
          <w:iCs/>
        </w:rPr>
        <w:t xml:space="preserve"> do zapytania ofertowego – nr postępowania IZP.271.2.14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warta w dniu ………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ą pod nazwą uprawnionym do wykonywania niniejszej umowy </w:t>
      </w:r>
      <w:r>
        <w:rPr>
          <w:rFonts w:cs="Arial" w:ascii="Arial" w:hAnsi="Arial"/>
          <w:bCs/>
        </w:rPr>
        <w:t>po przeprowadzeniu rozpoznania rynku, w wyniku którego oferta wykonawcy została wybrana jako najkorzystniejsz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umowy jest zakup i dostawa 1 szt. fabrycznie nowego, nieużywanego pojazdu  marki….. wraz z jego serwisem w ciągu trwania okresu gwarancji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świadcza, że pojazd będzie posiadał stosowną homologację dopuszczającą pojazd do ruch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Wykonawca zobowiązuje się na własny koszt dostarczyć przedmiot umowy zgodny                             z zaoferowanym w złożonej ofercie o parametrach technicznych, jakościowych, eksploatacyjnych nie gorszych niż wymogi zamawiającego zawarte w Opisie Przedmiotu Zamówienia stanowiącym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ykonawca zobowiązuje się dostarczyć pojazd wykonawcy w terminie do 30 dni od dnia podpisania umowy, zgodnie z ofertą przedstawioną w Formularzu oferty stanowiącym Załącznik nr 2 do niniejszej umowy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rozpoczęcia dostawy wykonawca powiadomi zamawiającego na dwa dni robocze przed jej wykona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jazd zostanie dostarczony na adres wskazany przez zamawiającego, </w:t>
        <w:br/>
        <w:t>tj.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raz z pojazdem wykonawca przekaże następując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strukcję obsługi sporządzoną w języku polskim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siążkę gwarancyjn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siążkę serwisową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harmonogram przeglądów okresow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inne dokumenty konieczne do zarejestrowania pojaz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adzór nad realizacją umowy sprawuje ze strony zamawiającego Piotr Szymborski, tel.: 87 619 45 44, a ze strony wykonawcy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FF0000"/>
        </w:rPr>
      </w:pPr>
      <w:r>
        <w:rPr>
          <w:rFonts w:cs="Arial" w:ascii="Arial" w:hAnsi="Arial"/>
          <w:color w:val="000000"/>
        </w:rPr>
        <w:t>1. Za zrealizowanie przedmiotu umowy, o którym mowa § 1 zamawiający zapłaci wykonawcy</w:t>
      </w:r>
      <w:r>
        <w:rPr>
          <w:rFonts w:eastAsia="Bookman Old Style" w:cs="Arial" w:ascii="Arial" w:hAnsi="Arial"/>
          <w:color w:val="000000"/>
        </w:rPr>
        <w:t xml:space="preserve"> wynagrodzenie brutto w wysokości……………….(słownie:……………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2.</w:t>
      </w:r>
      <w:r>
        <w:rPr>
          <w:rFonts w:eastAsia="Bookman Old Style" w:cs="Arial" w:ascii="Arial" w:hAnsi="Arial"/>
          <w:color w:val="FF0000"/>
        </w:rPr>
        <w:t xml:space="preserve"> </w:t>
      </w:r>
      <w:r>
        <w:rPr>
          <w:rFonts w:eastAsia="Bookman Old Style" w:cs="Arial" w:ascii="Arial" w:hAnsi="Arial"/>
        </w:rPr>
        <w:t xml:space="preserve">Wynagrodzenie to zawiera wszystkie koszty wykonawcy, jakie poniesie on </w:t>
        <w:br/>
        <w:t xml:space="preserve">z tytułu należytej oraz zgodnej ze specyfikacją istotnych warunków zamówienia </w:t>
        <w:br/>
        <w:t>i opisem przedmiotu zamówienia oraz obowiązującymi przepisami realizacji zamówienia w szczególności: wszystkie obowiązujące w Polsce opłaty celne, podatki (włącznie z podatkiem VAT</w:t>
      </w:r>
      <w:r>
        <w:rPr>
          <w:rFonts w:cs="Arial" w:ascii="Arial" w:hAnsi="Arial"/>
        </w:rPr>
        <w:t>), inne opłaty oraz upusty i rabaty, jakich wykonawca zamierza udzielić zamawiając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Podstawę wystawienia faktury stanowi podpisany przez strony protokół odbioru przedmiotu umowy, </w:t>
      </w:r>
      <w:r>
        <w:rPr>
          <w:rFonts w:eastAsia="Bookman Old Style" w:cs="Arial" w:ascii="Arial" w:hAnsi="Arial"/>
        </w:rPr>
        <w:t>stanowiący Załącznik nr 3 do niniejszej umowy, potwierdzający</w:t>
      </w:r>
      <w:r>
        <w:rPr>
          <w:rFonts w:eastAsia="Bookman Old Style" w:cs="Arial" w:ascii="Arial" w:hAnsi="Arial"/>
          <w:color w:val="000000"/>
        </w:rPr>
        <w:t xml:space="preserve"> prawidłową i zgodną z wymaganiami zamawiającego realizację zamówienia. </w:t>
      </w:r>
      <w:r>
        <w:rPr>
          <w:rFonts w:cs="Arial" w:ascii="Arial" w:hAnsi="Arial"/>
        </w:rPr>
        <w:t>Odbiór nastąpi w obecności przedstawiciela wykonawcy oraz zostanie potwierdzony przez zamawiającego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eastAsia="Bookman Old Style" w:cs="Arial" w:ascii="Arial" w:hAnsi="Arial"/>
          <w:color w:val="000000"/>
        </w:rPr>
        <w:t>Dniem płatności jest dzień wydania przez zamawiającego polecenia zapłaty do banku, w którym prowadzony jest rachunek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5. Zamawiający wypłaci wykonawcy wynagrodzenie za prace zrealizowane przez podwykonawców (o ile zostali wskazani w niniejszej umowie), po uzyskaniu oświadczenia podwykonawcy, iż wykonawca dokonał płatności na jego rzecz. Oświadczenie musi posiadać formę pisemną i być podpisane przez osoby uprawnione do reprezentacji podwykonawcy. Oświadczenie musi być złożone wraz z fakturą </w:t>
        <w:br/>
        <w:t>i doręczone do Urzędu Gminy w Eł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udziela gwarancji mechanicznej, bez ograniczeń i wyłączeń na dostarczony pojazd na okres ….miesięcy, gwarancji obejmującej wszystkie wady oryginalnej powłoki lakierniczej na okres……miesięcy oraz obejmującej perforację blach od strony wewnętrznej na zewnątrz nadwozia na okres…..miesię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ieg gwarancji rozpoczyna się od dnia podpisania protokołu zdawczo - odbiorczego pomiędzy zamawiającym i wykonawc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Gwarancja w trakcie trwania nie może być ograniczana ze względu na przebieg pojazdu lub c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Wykonawca zapewni sieć autoryzowanych punktów serwisowych mechanicznych </w:t>
        <w:br/>
        <w:t xml:space="preserve">i blacharsko lakierniczych w odległości nie dalszej niż 100 km od siedziby zamawiając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 okresie gwarancyjnym zamawiający dopuszcza możliwość serwisowania pojazdów poza siecią dealersk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w okresie gwarancji o której mowa w ust. 1 zapewni na własny koszt: obsługę serwisową, dojazd do pojazdu, niezbędne materiały eksploatacyjne m. in. olej silnikowy, olej hydrauliczny, komplet filtrów, smary, płyn do układu chłodzenia, płyn układu wspomagania, płyn hamulcowy - z częstotliwością wymiany wymaganą przez producent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eastAsia="Bookman Old Style" w:cs="Arial" w:ascii="Arial" w:hAnsi="Arial"/>
          <w:color w:val="000000"/>
        </w:rPr>
        <w:t>W przypadku rozwiązania umowy przez wykonawcę z przyczyn zależnych od niego,  jest on zobowiązany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W przypadku rozwiązania umowy przez zamawiającego lub wykonawcę z przyczyn zależnych od wykonawcy, wykonawca zobowiązany jest zapłacić zamawiającemu karę umowną w wysokości 20% wartości brutto przedmiotu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eastAsia="Bookman Old Style" w:cs="Arial" w:ascii="Arial" w:hAnsi="Arial"/>
          <w:color w:val="000000"/>
        </w:rPr>
        <w:t xml:space="preserve">Wykonawca zapłaci zamawiającemu karę umowną w wysokości 500 zł za każdy dzień opóźnienia w dostarczeniu zamawiającemu przedmiotu umowy, o którym mowa w </w:t>
      </w:r>
      <w:r>
        <w:rPr>
          <w:rFonts w:cs="Arial" w:ascii="Arial" w:hAnsi="Arial"/>
          <w:bCs/>
        </w:rPr>
        <w:t>§ 2 ust 1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eastAsia="Bookman Old Style" w:cs="Arial" w:ascii="Arial" w:hAnsi="Arial"/>
          <w:color w:val="000000"/>
        </w:rPr>
        <w:t xml:space="preserve">100 zł za każdy dzień opóźnienia </w:t>
      </w:r>
      <w:r>
        <w:rPr>
          <w:rFonts w:cs="Arial" w:ascii="Arial" w:hAnsi="Arial"/>
          <w:color w:val="000000"/>
        </w:rPr>
        <w:t>w usunięciu wad stwierdzonych przy odbiorze, liczony od dnia wyznaczonego na usunięcie wad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Bookman Old Style" w:cs="Arial" w:ascii="Arial" w:hAnsi="Arial"/>
          <w:color w:val="000000"/>
        </w:rPr>
        <w:t>Zastrzega się prawo do odszkodowania uzupełniającego i przekraczającego wysokość kar umownych określonych w ust. 1 - 4 do wysokości rzeczywiście poniesionej szkod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Bookman Old Style" w:cs="Arial" w:ascii="Arial" w:hAnsi="Arial"/>
          <w:color w:val="000000"/>
        </w:rPr>
        <w:t>6. Zamawiający zastrzega sobie prawo do potrącania kar umownych z wynagrodzenia wykonawcy, określonego w niniejszej umow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cs="Arial" w:ascii="Arial" w:hAnsi="Arial"/>
        </w:rPr>
        <w:t xml:space="preserve">1. </w:t>
      </w:r>
      <w:r>
        <w:rPr>
          <w:rFonts w:eastAsia="Bookman Old Style" w:cs="Arial" w:ascii="Arial" w:hAnsi="Arial"/>
        </w:rPr>
        <w:t>Zamawiający może odstąpić od umowy w przypadkach określonych w art. 145 ust. 1 ustawy Prawo zamówień publicznych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</w:rPr>
        <w:t xml:space="preserve">2. </w:t>
      </w:r>
      <w:r>
        <w:rPr>
          <w:rFonts w:eastAsia="Bookman Old Style" w:cs="Arial" w:ascii="Arial" w:hAnsi="Arial"/>
          <w:color w:val="000000"/>
        </w:rPr>
        <w:t>Zamawiający i wykonawca mogą ponadto rozwiązać umowę, jeżeli druga strona narusza w sposób istotny postanowienia umowy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Do istotnych naruszeń umowy zaliczają się w szczególności następujące przypadki:</w:t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  <w:color w:val="000000"/>
        </w:rPr>
        <w:t>1) wykonawca bez uzasadnionych przyczyn nie dostarcza przedmiotu zamówienia, pomimo wezwania ze strony zamawiającego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2) wykonawca dostarcza pojazd, który nie odpowiada parametrom określonym </w:t>
        <w:br/>
        <w:t xml:space="preserve">w Opisie Przedmiotu Zamówienia. 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W sprawach nieuregulowanych postanowieniami niniejszej umowy mają zastosowanie przepisy prawa polskiego, w tym Kodeksu cywilnego oraz aktów wykonawczych wydanych na ich podstawie.</w:t>
      </w:r>
    </w:p>
    <w:p>
      <w:pPr>
        <w:pStyle w:val="Normal1"/>
        <w:autoSpaceDE w:val="false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1"/>
        <w:autoSpaceDE w:val="false"/>
        <w:ind w:left="360" w:hanging="360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8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  <w:bCs/>
        </w:rPr>
        <w:t xml:space="preserve">1. </w:t>
      </w:r>
      <w:r>
        <w:rPr>
          <w:rFonts w:eastAsia="Bookman Old Style" w:cs="Arial" w:ascii="Arial" w:hAnsi="Arial"/>
        </w:rPr>
        <w:t>Spory wynikające z realizacji niniejszej umowy będą rozstrzygane przez sąd właściwy dla siedziby zamawiającego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Zmiana niniejszej umowy wymaga formy pisemnej pod rygorem nieważności.</w:t>
      </w:r>
    </w:p>
    <w:p>
      <w:pPr>
        <w:pStyle w:val="Normal1"/>
        <w:autoSpaceDE w:val="false"/>
        <w:ind w:left="360" w:hanging="360"/>
        <w:jc w:val="both"/>
        <w:rPr>
          <w:rFonts w:ascii="Arial" w:hAnsi="Arial" w:eastAsia="Bookman Old Style" w:cs="Arial"/>
          <w:bCs/>
        </w:rPr>
      </w:pPr>
      <w:r>
        <w:rPr>
          <w:rFonts w:eastAsia="Bookman Old Style" w:cs="Arial" w:ascii="Arial" w:hAnsi="Arial"/>
        </w:rPr>
        <w:t>3. Umowę sporządzono w czterech jednobrzmiących egzemplarzach, z czego trzy są dla zamawiającego.</w:t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                                                                                 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Załącznik nr 3 do umowy nr IZP.271.2.14.201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 xml:space="preserve">PROTOKÓŁ ODBIORU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jc w:val="center"/>
        <w:outlineLvl w:val="8"/>
        <w:rPr>
          <w:rFonts w:ascii="Arial" w:hAnsi="Arial" w:cs="Arial"/>
          <w:b/>
          <w:b/>
          <w:color w:val="000000"/>
          <w:w w:val="90"/>
        </w:rPr>
      </w:pPr>
      <w:r>
        <w:rPr>
          <w:rFonts w:cs="Arial" w:ascii="Arial" w:hAnsi="Arial"/>
          <w:b/>
          <w:color w:val="000000"/>
          <w:w w:val="90"/>
        </w:rPr>
        <w:t>dotyczy</w:t>
      </w:r>
      <w:r>
        <w:rPr>
          <w:rFonts w:eastAsia="Calibri" w:cs="Arial" w:ascii="Arial" w:hAnsi="Arial"/>
          <w:b/>
          <w:color w:val="000000"/>
          <w:w w:val="90"/>
          <w:lang w:eastAsia="en-US"/>
        </w:rPr>
        <w:t xml:space="preserve"> </w:t>
      </w:r>
      <w:r>
        <w:rPr>
          <w:rFonts w:cs="Arial" w:ascii="Arial" w:hAnsi="Arial"/>
          <w:b/>
          <w:iCs/>
          <w:w w:val="90"/>
        </w:rPr>
        <w:t>zakupu i dostawy 1 szt. fabrycznie nowego, nieużywanego pojazdu typ….. marka…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outlineLvl w:val="8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Data: </w:t>
      </w:r>
      <w:r>
        <w:rPr>
          <w:rFonts w:cs="Arial" w:ascii="Arial" w:hAnsi="Arial"/>
          <w:b/>
          <w:bCs/>
          <w:color w:val="000000"/>
          <w:w w:val="90"/>
        </w:rPr>
        <w:t>……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710"/>
        <w:jc w:val="both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    </w:t>
      </w:r>
      <w:r>
        <w:rPr>
          <w:rFonts w:cs="Arial" w:ascii="Arial" w:hAnsi="Arial"/>
          <w:color w:val="000000"/>
          <w:w w:val="90"/>
        </w:rPr>
        <w:t>Numer umowy: 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zwa i adres wykonawcy: ……………………………………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w w:val="90"/>
        </w:rPr>
      </w:pPr>
      <w:r>
        <w:rPr>
          <w:rFonts w:cs="Arial" w:ascii="Arial" w:hAnsi="Arial"/>
          <w:i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>1. Potwierdzam, iż dokonano odbioru przedmiotu dostawy zakupionego</w:t>
      </w:r>
      <w:r>
        <w:rPr>
          <w:rFonts w:cs="Arial" w:ascii="Arial" w:hAnsi="Arial"/>
          <w:b/>
          <w:bCs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90"/>
        </w:rPr>
        <w:t>w ramach ww. Umowy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2. Przedmiot dostawy jest </w:t>
      </w:r>
      <w:r>
        <w:rPr>
          <w:rFonts w:cs="Arial" w:ascii="Arial" w:hAnsi="Arial"/>
          <w:b/>
          <w:bCs/>
          <w:color w:val="000000"/>
          <w:w w:val="90"/>
        </w:rPr>
        <w:t>zgodny/niezgodny*</w:t>
      </w:r>
      <w:r>
        <w:rPr>
          <w:rFonts w:cs="Arial" w:ascii="Arial" w:hAnsi="Arial"/>
          <w:bCs/>
          <w:color w:val="000000"/>
          <w:w w:val="90"/>
        </w:rPr>
        <w:t xml:space="preserve"> z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przedmiotową umową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w w:val="90"/>
        </w:rPr>
        <w:t>3. Kompletność dostawy</w:t>
      </w:r>
      <w:r>
        <w:rPr>
          <w:rFonts w:cs="Arial" w:ascii="Arial" w:hAnsi="Arial"/>
          <w:color w:val="000000"/>
          <w:w w:val="90"/>
        </w:rPr>
        <w:t>*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90" w:after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IE – uwagi / zastrzeżenia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0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4. </w:t>
      </w:r>
      <w:r>
        <w:rPr>
          <w:rFonts w:cs="Arial" w:ascii="Arial" w:hAnsi="Arial"/>
          <w:bCs/>
          <w:color w:val="000000"/>
          <w:w w:val="90"/>
        </w:rPr>
        <w:t>Proces dostawy zakończono dnia</w:t>
      </w:r>
      <w:r>
        <w:rPr>
          <w:rFonts w:cs="Arial" w:ascii="Arial" w:hAnsi="Arial"/>
          <w:color w:val="000000"/>
          <w:w w:val="90"/>
        </w:rPr>
        <w:t>: ……………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w w:val="90"/>
        </w:rPr>
        <w:t xml:space="preserve">5. </w:t>
      </w:r>
      <w:r>
        <w:rPr>
          <w:rFonts w:cs="Arial" w:ascii="Arial" w:hAnsi="Arial"/>
          <w:bCs/>
          <w:color w:val="000000"/>
          <w:w w:val="90"/>
        </w:rPr>
        <w:t>Uwagi:</w:t>
      </w:r>
      <w:r>
        <w:rPr>
          <w:rFonts w:cs="Arial" w:ascii="Arial" w:hAnsi="Arial"/>
          <w:color w:val="000000"/>
          <w:w w:val="90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___</w:t>
        <w:tab/>
        <w:tab/>
        <w:tab/>
        <w:tab/>
        <w:t>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  <w:t>Podpis osoby reprezentującej wykonawcę</w:t>
        <w:tab/>
        <w:tab/>
        <w:tab/>
        <w:t xml:space="preserve">                                  Podpis osoby reprezentującej zamawiającego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* - Niepotrzebne skreślić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w w:val="90"/>
        </w:rPr>
      </w:pPr>
      <w:r>
        <w:rPr>
          <w:rFonts w:cs="Arial" w:ascii="Arial" w:hAnsi="Arial"/>
          <w:b/>
          <w:i/>
          <w:iCs/>
          <w:color w:val="000000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9:00Z</dcterms:created>
  <dc:creator>ao</dc:creator>
  <dc:description/>
  <cp:keywords/>
  <dc:language>en-US</dc:language>
  <cp:lastModifiedBy>.</cp:lastModifiedBy>
  <cp:lastPrinted>2016-11-02T14:08:00Z</cp:lastPrinted>
  <dcterms:modified xsi:type="dcterms:W3CDTF">2016-11-17T12:14:00Z</dcterms:modified>
  <cp:revision>4</cp:revision>
  <dc:subject/>
  <dc:title>FORMULARZ UMOWY NA WYKONANIE ROBÓT</dc:title>
</cp:coreProperties>
</file>