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pytania ofertowego – nr sprawy IZP.271.2.1.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</w:t>
      </w:r>
    </w:p>
    <w:p>
      <w:pPr>
        <w:pStyle w:val="Normal"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" w:hAnsi="Arial"/>
          <w:lang w:eastAsia="en-US"/>
        </w:rPr>
        <w:t xml:space="preserve">zawarta dnia     … r. w Ełk pomiędzy Gminą Ełk,  z siedzibą ul. T. Kościuszki 28 A, 19-300 Ełk  reprezentowaną przez: </w:t>
      </w:r>
      <w:r>
        <w:rPr>
          <w:rFonts w:eastAsia="Calibri" w:cs="Arial" w:ascii="Arial" w:hAnsi="Arial"/>
          <w:bCs/>
          <w:lang w:eastAsia="en-US"/>
        </w:rPr>
        <w:t xml:space="preserve">Tomasza Osewskiego – Wójta Gminy Ełk przy kontrasygnacie Skarbnika Gminy Bożeny Wołyniec, </w:t>
      </w:r>
      <w:r>
        <w:rPr>
          <w:rFonts w:eastAsia="Calibri" w:cs="Arial" w:ascii="Arial" w:hAnsi="Arial"/>
          <w:lang w:eastAsia="en-US"/>
        </w:rPr>
        <w:t>zwaną dalej w umowie zamawiając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irmą </w:t>
      </w:r>
      <w:r>
        <w:rPr>
          <w:rFonts w:cs="Arial" w:ascii="Arial" w:hAnsi="Arial"/>
          <w:bCs/>
        </w:rPr>
        <w:t>z siedzibą………….., NIP ………………….REGON…………….reprezentowaną przez………………, zwanym dalej „Wykonawcą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rzedmiotem niniejszej umowy jest: „</w:t>
      </w:r>
      <w:r>
        <w:rPr>
          <w:rFonts w:cs="Arial" w:ascii="Arial" w:hAnsi="Arial"/>
          <w:b/>
          <w:sz w:val="24"/>
          <w:szCs w:val="24"/>
        </w:rPr>
        <w:t>Zakup i montaż doposażenia wnętrz budynku Urzędu Gminy Ełk na ul. Kościuszki 28A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czegółowy opis przedmiotu umowy opisany został w Opisie przedmiotu zamówienia stanowiącym Załącznik nr 1 do niniejszej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ykonawca zobowiązuje się w ramach niniejszej umowy, bez dodatkowego wynagrodzenia do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) montażu mebli i wyposażenia we wskazanych pomieszczeniach obiektu </w:t>
      </w:r>
      <w:r>
        <w:rPr>
          <w:rFonts w:cs="Arial" w:ascii="Arial" w:hAnsi="Arial"/>
        </w:rPr>
        <w:t xml:space="preserve">Urzędu Gminy Ełk </w:t>
      </w:r>
      <w:r>
        <w:rPr>
          <w:rFonts w:cs="Arial" w:ascii="Arial" w:hAnsi="Arial"/>
          <w:color w:val="000000"/>
        </w:rPr>
        <w:t xml:space="preserve">oraz uruchomienia urządzeń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 przeprowadzenia instruktażu – szkolenia pracowników zamawiającego </w:t>
        <w:br/>
        <w:t xml:space="preserve">w obsłudze urządzeń (dla urządzeń tego wymagających)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) dostarczenia niezbędnych atestów na meble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wydania wszelkich dokumentów niezbędnych do prawidłowego użytkowania wyposażenia,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ostarczeniu kart gwarancji wraz z niezbędnymi uzgodnieniami niezbędnymi do montażu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konawca zobowiązuje się do wykonania przedmiotu umowy zgodnie </w:t>
        <w:br/>
        <w:t xml:space="preserve">z zasadami wiedzy technicznej i sztuki budowlanej. Dostarczone wyposażenie będzie spełniać wszystkie wymogi stawiane pomieszczeniom reprezentacyjnym użyteczności publicznej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 przypadku uszkodzenia ścian, posadzek lub innych elementów pomieszczeń wykonawca zobowiązuje się do ich naprawy na własny koszt. W razie nie usunięcia uszkodzeń o których mowa wyżej, zamawiający dokona ich naprawy we własnym zakresie, a ich wartość zostanie potrącona z wynagrodzeni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in wykonania zamówienia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ustala się na 40 dni od dnia podpisania umowy.</w:t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zapłata wynagrodzenia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Wysokość wynagrodzenia przysługującego wykonawcy, za prawidłowe wykonanie przedmiotu umowy została ustalona na podstawie oferty wykonawcy z dnia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ena wraz z podatkiem VAT za wykonanie zamówienia wynosi:………………….………</w:t>
      </w:r>
      <w:r>
        <w:rPr>
          <w:rFonts w:cs="Arial" w:ascii="Arial" w:hAnsi="Arial"/>
          <w:i/>
          <w:iCs/>
          <w:color w:val="000000"/>
        </w:rPr>
        <w:t xml:space="preserve">(słownie: …………………………………….. , w tym: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artość podatku VAT: …………………(słownie………………………………….………)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ez podatku VAT wynosi:………………….</w:t>
      </w:r>
      <w:r>
        <w:rPr>
          <w:rFonts w:cs="Arial" w:ascii="Arial" w:hAnsi="Arial"/>
          <w:i/>
          <w:iCs/>
          <w:color w:val="000000"/>
        </w:rPr>
        <w:t xml:space="preserve">(słownie: …………..….………)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Powyższa cena obejmuje wszystkie koszty jakie poniesie wykonawca w związku </w:t>
        <w:br/>
        <w:t xml:space="preserve">z realizacją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Zamawiający zapłaci wykonawcy należność na podstawie faktury, po wykonaniu </w:t>
        <w:br/>
        <w:t xml:space="preserve">i protokolarnym odbiorze zamówienia potwierdzającym zgodność wykonanych prac </w:t>
        <w:br/>
        <w:t xml:space="preserve">z wymaganiami określonymi niniejszą umową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Podstawą do wystawiania faktury VAT jest protokół zdawczo-odbiorczy podpisany przez obie strony, potwierdzający zgodność prac z wymaganiami określonymi niniejszą umową oraz fakt potwierdzający usunięcie przez wykonawcę ewentualnych uszkodzeń obiektu spowodowanych realizacją dostawy objętej umową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/>
          <w:color w:val="000000"/>
        </w:rPr>
        <w:t xml:space="preserve">Zapłata nastąpi w formie przelewu na rachunek wskazany w fakturze </w:t>
        <w:br/>
        <w:t xml:space="preserve">w terminie do 30 dni od daty otrzymania przez zamawiającego prawidłowo wystawionej faktur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. Nazewnictwo asortymentu zastosowane w fakturze musi być zgodne </w:t>
        <w:br/>
        <w:t xml:space="preserve">z nazewnictwem asortymentu zastosowanym przez zamawiającego w Opisie przedmiotu zamówienia oraz protokole odbior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8. Wykonawca nie może zbywać na rzecz osób trzecich wierzytelności powstałych </w:t>
        <w:br/>
        <w:t xml:space="preserve">w wyniku realizacji niniejszej umowy.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stawa i odbiór przedmiotu umowy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Przedmiot umowy będzie dostarczony przez wykonawcę do miejsca wskazanego przez przedstawiciela zamawiającego na wyłączną odpowiedzialność i koszt wykonawc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Dostarczenie i montaż przedmiotu umowy zostanie dokonana po uprzednim uzgodnieniu wszelkich szczegółów w tym zakresie z przedstawicielami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yznaczonym przedstawicielem zamawiającego odpowiedzialnym za realizację zobowiązań umowy jest Joanna Krzemińska, tel.: 87 619 4545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znaczonymi przedstawicielami wykonawcy odpowiedzialnymi za realizację zobowiązań umowy są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dokona montażu mebli w jednostce zamawiającego, zgodnie </w:t>
        <w:br/>
        <w:t xml:space="preserve">z wszystkimi wymaganiami zamawiającego określonymi szczegółowo </w:t>
        <w:br/>
        <w:t>w Opisie przedmiotu zamówienia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Zamawiający dokona odbioru przedmiotu umowy pod warunkiem, iż będzie sprawny, kompletny i pozbawiony wad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gwarancji i serwisu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gwarantuje sprawne działalnie wyposażenia zgodnie z danymi techniczno-eksploatacyjnymi zawartymi w instrukcji obsług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Okres gwarancji wynosi: ………………..miesięcy od daty wydania wyposażenia zamawiającemu. Okres ten będzie przedłużany o czas niesprawności liczony od momentu zgłoszenia do punktu serwisowego wskazanego przez Wykonawcę do dnia jego przekazania zamawiającemu. </w:t>
      </w:r>
      <w:r>
        <w:br w:type="page"/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W okresie gwarancyjnym wykonawca zobowiązuje się do bezpłatnego usunięcia powstałych wad (naprawy wraz z wymianą części zamiennych), przy czym wykonawca przystąpi do usunięcia wad niezwłocznie po wezwaniu go przez zamawiającego na piśmie w terminie wyznaczonym przez zamawiającego, </w:t>
        <w:br/>
        <w:t xml:space="preserve">a wykonawca ma obowiązek powiadomić na piśmie zamawiającego o usunięciu wad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konawca przy pomocy wykwalifikowanego personelu będzie usuwał wady (usterki) w okresie odpowiedzialności swoim kosztem i staraniem oraz wykonywał bieżącą konserwację wymaganą zaleceniami producenta, przy czym przystąpi do usuwania wad (usterek) w terminie nie dłuższym niż 48 godzin od dnia zgłoszenia przez zamawiając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Wykonawca nie może odmówić usunięcia wad bez względu na wysokość związanych z tym kosztów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W przypadku wad niedających się usunąć (odbarwienia, zmiana koloru, zmiana wyglądu i faktury materiału) wykonawca wymieni wadliwe wyposażenie na nowe we własnym zakresie i na własny koszt w terminie nie dłuższym niż 8 tygodni od zgłoszenia przez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. Usunięcie wady (usterki) będzie stwierdzone protokolarnie, po uprzednim zawiadomieniu przez wykonawcę zamawiającego o jej usunięciu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8. Jeżeli z jakiegokolwiek powodu leżącego po stronie wykonawcy nie usunie on wady (usterki) w wyznaczonym terminie, zamawiający ma prawo usunąć wady na koszt wykonawcy. W tym wypadku wykonawca zobowiązany jest pokryć związane </w:t>
        <w:br/>
        <w:t xml:space="preserve">z tym koszty w ciągu 14 dni od daty otrzymania dowodu zapłat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9. Przy odbiorze przedmiotu umowy wykonawca zobowiązany jest dołączyć dokumenty gwarancyjne, instrukcje obsługi i eksploatacji niezbędne do prawidłowego i zgodnego z prawem eksploatowania i funkcjonowania przedmiotu umow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0. Zamawiający zobowiązuje się dotrzymywać warunków eksploatacji określonych </w:t>
        <w:br/>
        <w:t xml:space="preserve">w zapisach kart gwarancyjnych dostarczonych przez wykonawcę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1. Realizacja gwarancji następuje w miejscu montażu urządzenia, a w przypadku konieczności ich transportu będzie to odbywać się staraniem i na koszt wykonawc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2. Niezależnie od uprawnień zamawiającego wynikających z udzielonej gwarancji ma on prawo realizować uprawnienia wynikające z rękojmi na zasadach określonych w Kodeksie cywilnym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Strony postanawiają, że obowiązującą formę odszkodowania stanowić będą kary umowne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zapłaci zamawiającemu kary umowne w następujących wysokościach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za odstąpienie od umowy przez wykonawcę lub zamawiającego z przyczyn leżących po stronie wykonawcy w wysokości 40 % ceny brutto określonej w § 3 ust. 2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 za niedotrzymanie przez wykonawcę terminu dostawy przedmiotu umowy określonego w § 2 ust. 1 w wysokości 1 % ceny określonej w § 3 ust. 2 za każdy dzień opóźnienia liczony od ostatniego dnia wyznaczonego na dostarczenie przedmiotu umowy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a opóźnienie w usunięciu wad stwierdzonych przy odbiorze, w okresie rękojmi lub w okresie gwarancyjnym w wysokości 0,5 % ceny określonej w § 3 ust. 2 za każdy dzień opóźnienia, liczony od dnia wyznaczonego na usunięcie wad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Zamawiającemu przysługuje prawo do dochodzenia odszkodowania przekraczającego wysokość kary umownej, do wysokości rzeczywiście poniesionej szkod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Wykonawca upoważnia zamawiającego do potrącenia kar umownych </w:t>
        <w:br/>
        <w:t xml:space="preserve">z wynagrodzenia wykonawcy i zabezpieczenia należytego wykonania umow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W przypadku braku możliwości dokonania potrącenia w sposób o którym mowa </w:t>
        <w:br/>
        <w:t xml:space="preserve">w ust. 4, kary umowne lub inne należności zamawiającego wynikające z umowy, Wykonawca zobowiązany jest zapłacić zamawiającemu w terminie 14 dni od dnia otrzymania przez wykonawcę wezwania do ich zapłaty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arunki odstąpienia od umowy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 przypadku, o którym mowa w ust. 1, wykonawca może żądać wyłącznie wynagrodzenia należnego z tytułu wykonania części umowy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iany w umowi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elkie zmiany niniejszej umowy wymagają formy pisemnej pod rygorem nieważności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mawiający przewiduje w ramach zawartej umowy zmiany dotycząc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) zmiany terminu realizacji umowy, ze względu na wystąpienie przestojów </w:t>
        <w:br/>
        <w:t xml:space="preserve">i opóźnień zawinionych przez zamawiającego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 zmiany terminu realizacji umowy ze względu na trwające prace budowlane </w:t>
        <w:br/>
        <w:t xml:space="preserve">w budynku będącym miejscem zainstalowania oraz stałego użytkowania przedmiotu umowy;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zmiany wartości umowy w przypadku zwiększenia lub zmniejszenia stawek podatku od towarów i usług na podstawie odrębnych przepisów, które wejdą w życie po dniu zawarcia umowy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) przedmiotu umowy, polegające na zmianie zaoferowanego wyposażenia </w:t>
        <w:br/>
        <w:t xml:space="preserve">i urządzeń na inne, niż te które zostały szczegółowo opisane i wymienione </w:t>
        <w:br/>
        <w:t xml:space="preserve">w formularzu cenowym załączonym do oferty wykonawcy. Dokonanie zmiany jest możliwe tylko w niżej wymienionych okolicznościach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) wyposażenie zostało wycofane z produkcji oraz nastąpiło wyczerpanie zapasów magazynowych u ewentualnych dystrybutorów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b) zaoferowane wyposażenie zamienne posiada parametry nie gorsze od tych, które zostały zaproponowane przez wykonawcę w ofercie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) funkcja oraz przeznaczenie urządzenia pozostają bez zmian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) cena zaoferowanego urządzenia nie będzie wyższa niż cena podana </w:t>
        <w:br/>
        <w:t xml:space="preserve"> formularzu cenowym stanowiącym załącznik do oferty wykonawcy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konanie zmiany umowy w zakresie warunków określonych w ust. 2 pkt. 4) jest możliwe jedynie w przypadku wystąpienia łącznie, wszystkich wymienionych powyżej okoliczności oraz po uzyskaniu pisemnej zgody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) nie stanowią zmiany umowy w rozumieniu art. 144 ust. 1 ustawy Prawo zamówień publicznych następujące zmiany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danych związanych z obsługą administracyjno-organizacyjną Umowy, </w:t>
        <w:br/>
        <w:t xml:space="preserve">w szczególności zmiana numeru rachunku bankowego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danych teleadresowych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danych rejestrowych,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będące następstwem sukcesji uniwersalnej po jednej ze stron Umow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Wszelkie zmiany zapisów umowy winny być dokonywane w formie pisemnej, </w:t>
        <w:br/>
        <w:t xml:space="preserve">w formie aneksu, pod rygorem ich nieważności.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sprawach nie uregulowanych niniejszą umową zastosowanie mają przepisy Kodeksu cywilneg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trony zobowiązują się do rozstrzygnięcia wszelkich sporów wynikłych na tle realizacji niniejszej umowy przez właściwy rzeczowy Sąd dla siedziby Zamawiająceg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. Umowę niniejszą sporządzono w trzech jednobrzmiących egzemplarzach, dwa egzemplarze dla zamawiającego, jeden egzemplarz dla wykonawcy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Umowa wchodzi w życie z dniem jej podpisania przez stron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iCs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User</dc:creator>
  <dc:description/>
  <cp:keywords/>
  <dc:language>en-US</dc:language>
  <cp:lastModifiedBy>.</cp:lastModifiedBy>
  <dcterms:modified xsi:type="dcterms:W3CDTF">2017-03-20T12:26:00Z</dcterms:modified>
  <cp:revision>6</cp:revision>
  <dc:subject/>
  <dc:title/>
</cp:coreProperties>
</file>