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 do zapytania ofertowego – nr postępowania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UMOWA NR </w:t>
      </w:r>
      <w:r>
        <w:rPr>
          <w:rFonts w:eastAsia="Times New Roman" w:cs="Arial" w:ascii="Arial" w:hAnsi="Arial"/>
          <w:b/>
          <w:bCs/>
          <w:iCs/>
          <w:lang w:eastAsia="pl-PL"/>
        </w:rPr>
        <w:t>…………</w:t>
      </w:r>
    </w:p>
    <w:p>
      <w:pPr>
        <w:pStyle w:val="Normal"/>
        <w:tabs>
          <w:tab w:val="clear" w:pos="708"/>
          <w:tab w:val="left" w:pos="1417" w:leader="none"/>
        </w:tabs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zawarta dnia ………………r. w Ełku pomiędzy </w:t>
      </w:r>
      <w:r>
        <w:rPr>
          <w:rFonts w:cs="Arial" w:ascii="Arial" w:hAnsi="Arial"/>
          <w:b/>
          <w:lang w:eastAsia="ar-SA"/>
        </w:rPr>
        <w:t xml:space="preserve">Gminą Ełk, ul. T. Kościuszki 28 A, </w:t>
        <w:br/>
        <w:t>19-300 Ełk reprezentowanym przez Tomasza Osewskiego Wójta Gminy Ełk</w:t>
      </w:r>
      <w:r>
        <w:rPr>
          <w:rFonts w:cs="Arial" w:ascii="Arial" w:hAnsi="Arial"/>
          <w:b/>
        </w:rPr>
        <w:t>, przy kontrasygnacie Bożeny Wołyniec – Skarbnika Gminy Eł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eastAsia="ar-SA"/>
        </w:rPr>
        <w:t>zwaną dalej zamawiającym</w:t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a</w:t>
      </w:r>
      <w:r>
        <w:rPr>
          <w:rFonts w:eastAsia="Times New Roman" w:cs="Arial" w:ascii="Arial" w:hAnsi="Arial"/>
          <w:b/>
          <w:bCs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>………….</w:t>
      </w:r>
      <w:r>
        <w:rPr>
          <w:rFonts w:eastAsia="Times New Roman" w:cs="Arial" w:ascii="Arial" w:hAnsi="Arial"/>
          <w:bCs/>
          <w:lang w:eastAsia="pl-PL"/>
        </w:rPr>
        <w:t>zwaną dalej wykonawcą</w:t>
      </w:r>
      <w:r>
        <w:rPr>
          <w:rFonts w:eastAsia="Times New Roman" w:cs="Arial" w:ascii="Arial" w:hAnsi="Arial"/>
          <w:lang w:eastAsia="pl-PL"/>
        </w:rPr>
        <w:t>, uprawnionego do wykonania niniejszej umowy na podstawie przeprowadzonego zapytania ofertowego w trybie art. 4 pkt 8 ustawy Prawo zamówień publicznych (Dz. U. z 2017 r., poz. 1579) o następującej treści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Przedmiotem niniejszej umowy jest dostawa i sprzedaż sprzętu elektronicznego </w:t>
        <w:br/>
        <w:t xml:space="preserve">w ramach zapytania ofertowego pod nazwą „Wyposażenie świetlicy wiejskiej </w:t>
        <w:br/>
        <w:t>w Ruskiej Wsi na terenie Gminy Ełk w ramach projektu Poprawa dostępu do infrastruktury socjalnej poprzez adaptację budynku na świetlicę wiejską i jej wyposażenie w miejscowości Ruska Wieś”, wskazanego w Opisie przedmiotu zamówienia, stanowiącego Załącznik nr 1 do niniejszej umowy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2. Dostarczony sprzęt winien być fabrycznie nowy, należytej jakości, sprawny, wolny od jakichkolwiek wad fizycznych, jak również od jakichkolwiek wad prawnych </w:t>
        <w:br/>
        <w:t>i roszczeń osób trzecich, nie używany, nie powystawowy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W ramach wykonania umowy wykonawca dostarczy na własny koszt i ryzyko, własnymi siłami przedmiot umowy w określonym terminie pod adres zamawiającego, tj. Urząd Gminy Ełk, ul. T. Kościuszki 28A, 19-300 Ełk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Wykonawca potwierdza, że dostarczony przedmiot zamówienia jest w całości zgodny z opisem przedmiotu zamówieni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in realizacji zamówienia w ciągu 30 dni od dnia podpisania umowy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rzekazanie przedmiotu umowy nastąpi na podstawie protokołu zdawczo - odbiorczego, podpisanego bez zastrzeżeń przez przedstawicieli wykonawcy </w:t>
        <w:br/>
        <w:t>i zamawiając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Po podpisaniu protokołu przedmiot umowy przechodzi na własność zamawiająceg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Za wykonanie przedmiotu umowy wykonawca otrzyma od wykonawcy łączne wynagrodzenie w wysokości ……. zł brutto, (słownie: ……)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Kwota zawarta w ust. 3 zawiera wszystkie niezbędne opłaty związane z realizacją przedmiotu zamówienia i zaspokaja wszelkie roszczenia wykonawcy wobec zamawiającego z tytułu wykonania niniejszej umow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Wykonawca wystawi fakturę/rachunek za realizację przedmiotu zamówienia po dostarczeniu całości przedmiotu umowy oraz podpisaniu przez obie strony protokołów zdawczo-odbiorczych bez zastrzeżeń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Zamawiający zobowiązuje się zapłacić należność przelewem na rachunek bankowy wykonawcy, w ciągu 30 dni licząc od daty dostarczenia prawidłowo wystawionej przez wykonawcę faktury/rachun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Zamawiający (w związku z finansowaniem ze środków unijnych) zastrzega sobie </w:t>
        <w:br/>
        <w:t>i instytucjom upoważnionym do kontroli prawo wglądu do dokumentów wykonawcy związanych z realizowaniem zamówienia, w tym dokumentów finansowy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Płatność za fakturę/rachunek zostanie dokonana w terminie wskazanym w ust. 6 pod warunkiem dysponowania przez zamawiającego środkami przekazanymi na wyodrębniony rachunek bankowy zamawiającego przez Instytucję Zarządzającą. </w:t>
        <w:br/>
        <w:t>W przypadku braku środków, o jakich mowa powyżej, płatność po terminie wskazanym w ust. 6 z tytułu niniejszej umowy nie będzie uznana za opóźnioną o ile zostanie dokonana w terminie 30 dni od dnia wpływu środków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 Okres gwarancji wynosi 24 miesiące. Bieg terminu gwarancji rozpoczyna się w dniu następnym po podpisaniu przez przedstawiciela zamawiającego protokołu zdawczo-odbiorcz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Karty gwarancyjne muszą być dostarczone dla każdego urządzenia osobno. Każdy element zamówienia musi zostać dostarczony jako urządzenie kompletne </w:t>
        <w:br/>
        <w:t xml:space="preserve">i gotowe do pracy zgodnie z przeznaczeni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arunki gwarancji nie mogą nakazywać zamawiającemu przechowywania opakowań, w których urządzenia zostaną dostarczone (zamawiający może usunąć opakowania urządzeń po ich dostarczeniu, co nie spowoduje utraty gwarancji, </w:t>
        <w:br/>
        <w:t>a dostarczony sprzęt mimo braku opakowań będzie podlegał usłudze gwarancyjnej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Zamawiający zobowiązuje się dotrzymywać podstawowych warunków eksploatacji określonych przez producenta w zapisach kart gwarancyjnych dostarczonych przez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Wykonawca zobowiązuje się na czas trwania gwarancji do nieodpłatnego usuwania zgłaszanych przez przedstawiciela Odbiorcy usterek. Czas reakcji serwisu-do końca następnego dnia roboczego od zgłoszenia. W przypadku wystąpienia konieczności naprawy sprzętu poza miejscem użytkowania, wykonawca zapew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dbiór wadliwego sprzętu w terminie nieprzekraczającym 2 dni roboczych, na własny kosz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ostawę naprawionego sprzętu na własny koszt, w terminie nieprzekraczającym 2 dni roboczych od dnia usunięcia awarii przez serwis, ale nie dłuższym niż 25 dni roboczych od dnia odebrania sprzętu z siedziby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 przypadku braku możliwości usunięcia awarii w terminie 25 dni roboczych od dnia odebrania wadliwego sprzętu z siedziby, wykonawca zobowiązuje się do dostarczenia i uruchomienia nowego sprzętu zastępczego o parametrach równoważnych z oferowany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W okresie gwarancji wszelkie koszty związane z usunięciem awarii, w tym dostarczenie uszkodzonego sprzętu do punktu serwisowego, stwierdzonej </w:t>
        <w:br/>
        <w:t>w przedmiocie niniejszej umowy obciążają wykonawcę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lang w:eastAsia="pl-PL"/>
        </w:rPr>
        <w:t xml:space="preserve">Gwarancja obejmuje uprawnienie zamawiającego do żądania wymiany wyposażenia na wolne od wad lub nieodpłatnej jego naprawy. Wykonawca zobowiązany jest w zakresie gwarancji między innymi do świadczenia nieodpłatnej </w:t>
        <w:br/>
        <w:t xml:space="preserve">tj. wliczonej w cenę oferty bieżącej konserwacji, serwisu i przeglądów technicznych wynikających z warunków gwarancji i naprawy w okresie gwarancyjnym w miejscu użytkowania (gwarancja on-site). Gwarancja ulega automatycznie przedłużeniu </w:t>
        <w:br/>
        <w:t>o okres naprawy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8. W przypadku dwukrotnej awarii tego samego wyposażenia lub jego elementu Wykonawca zobowiązany jest do wymiany wadliwego wyposażenia lub jego elementu na n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9. </w:t>
      </w:r>
      <w:r>
        <w:rPr>
          <w:rFonts w:cs="Arial" w:ascii="Arial" w:hAnsi="Arial"/>
        </w:rPr>
        <w:t xml:space="preserve">W okresie gwarancji wykonawca zapewni wsparcie techniczne przez które zamawiający rozumie usługę, za pomocą której można skorzystać </w:t>
        <w:br/>
        <w:t xml:space="preserve">z wiedzy dostarczonej przez specjalistów wyznaczonych przez wykonawcę nie wychodząc z pomieszczenia. Wsparcie techniczne można uzyskać telefonicznie, faxem bądź mailem. Wsparcie techniczne powinno być udzielane bezpłatnie </w:t>
        <w:br/>
        <w:t>w okresie gwarancyjnym. Czas oczekiwania na odpowiedź nie powinien być dłuższy niż do końca dnia następneg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0. Zamawiającemu niezależnie od gwarancji przysługuje rękojmia na podstawie przepisów ogólnych.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Zamawiający może odstąpić od umowy w terminie 30 dni od powzięcia wiadomości </w:t>
        <w:br/>
        <w:t>o wystąpieniu istotnej zmiany okoliczności powodującej, że wykonanie umowy nie leży w interesie publicznym, czego nie można było przewidzieć w chwili zawarcia umowy. W takim przypadku wykonawcy przysługuje wynagrodzenie należne z tytułu wykonania części umow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eastAsia="ar-SA"/>
        </w:rPr>
        <w:t>Ustala się odpowiedzialność wykonawcy za niewykonanie lub nienależyte wykonanie umowy poprzez zapłatę kar umownych.</w:t>
      </w:r>
    </w:p>
    <w:p>
      <w:pPr>
        <w:pStyle w:val="Normal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 Za odstąpienie od umowy przez zamawiającego z przyczyn leżących po stronie wykonawcy – wykonawca zapłaci zamawiającemu karę umowną w wysokości 20% wynagrodzenia brutto określonego w § 3 ust. 3.</w:t>
      </w:r>
    </w:p>
    <w:p>
      <w:pPr>
        <w:pStyle w:val="Normal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 W przypadku zwłoki w usunięciu wad w okresie rękojmi lub gwarancji, wykonawca zapłaci zamawiającemu karę umowną w wysokości 0,5 % wynagrodzenia brutto określonego w § 3 ust. 3 za każdy dzień zwłoki.</w:t>
      </w:r>
    </w:p>
    <w:p>
      <w:pPr>
        <w:pStyle w:val="Normal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. W przypadku niedostarczenia w terminie określonym w § 2 ust. 1 pkt. b przedmiotu zamówienia, wykonawca zapłaci zamawiającemu karę umowną w wysokości 0,5 % wynagrodzenia brutto określonego w § 3 ust. 3 za każdy dzień zwłoki.</w:t>
      </w:r>
    </w:p>
    <w:p>
      <w:pPr>
        <w:pStyle w:val="Normal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5. Jeżeli kara umowna nie pokrywa poniesionej szkody, zamawiający może dochodzić odszkodowania uzupełniającego na zasadach ogólnych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 xml:space="preserve">6. Wykonawca zobowiązuje się pokryć wszystkie szkody poniesione przez zamawiającego lub osoby trzecie, powstałe w czasie wykonywania niniejszej umowy </w:t>
        <w:br/>
        <w:t xml:space="preserve">z przyczyn leżących po stronie wykonawcy, wynikłe z wadliwego lub nieterminowego wykonania umowy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W sprawach nieuregulowanych w umowie zastosowanie mają przepisy Kodeksu cywiln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Spory wynikłe na tle wykonania niniejszej umowy Strony zobowiązują się rozwiązywać polubownie. W przypadku, kiedy okaże się to niemożliwe, spory te zostaną przekazane pod rozstrzygnięcie przez Sąd właściwy miejscowo dla siedziby zamawiając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ykonawca ma obowiązek informowania o wszelkich zmianach statusu prawnego swojej firmy, a także o wszczęciu postępowania upadłościowego, układowego </w:t>
        <w:br/>
        <w:t>i likwidacyjn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Niniejsza umowa została sporządzona w trzech jednobrzmiących egzemplarzach, w tym jeden dla wykonawcy oraz dwa dla zamawiając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MAWIAJACY: </w:t>
        <w:tab/>
        <w:tab/>
        <w:tab/>
        <w:tab/>
        <w:tab/>
        <w:tab/>
        <w:tab/>
        <w:tab/>
        <w:t>WYKONAWCA:</w:t>
        <w:tab/>
        <w:tab/>
        <w:tab/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jekt „Poprawa dostępu do infrastruktury socjalnej poprzez adaptację budynku na świetlicę wiejską i jej wyposażenie w miejscowości Ruska Wieś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jekt realizowany w ramach Regionalnego Programu Operacyjnego Województwa Warmińsko-Mazurskiego na lata 2014-2020 współfinansowanego ze środków Europejskiego Funduszu Rozwoju Regionalnego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2465" cy="782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3">
    <w:name w:val="WW8Num1z3"/>
    <w:qFormat/>
    <w:rPr>
      <w:rFonts w:ascii="Calibri Light" w:hAnsi="Calibri Light" w:eastAsia="Calibri" w:cs="Times New Roman"/>
      <w:b w:val="false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Arial Unicode MS" w:cs="Arial Unicode MS"/>
      <w:color w:val="000000"/>
      <w:sz w:val="26"/>
      <w:szCs w:val="26"/>
      <w:lang w:val="ru-RU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Arial Unicode MS" w:cs="Arial Unicode MS"/>
      <w:color w:val="000000"/>
      <w:sz w:val="26"/>
      <w:szCs w:val="26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ZnakZnakZnak1ZnakZnakZnakZnak">
    <w:name w:val="Znak Znak Znak1 Znak Znak Znak Znak"/>
    <w:basedOn w:val="Normal"/>
    <w:qFormat/>
    <w:pPr>
      <w:spacing w:lineRule="auto" w:line="240"/>
    </w:pPr>
    <w:rPr>
      <w:rFonts w:ascii="Calibri" w:hAnsi="Calibri" w:eastAsia="Times New Roman" w:cs="Calib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45:00Z</dcterms:created>
  <dc:creator>.</dc:creator>
  <dc:description/>
  <cp:keywords/>
  <dc:language>en-US</dc:language>
  <cp:lastModifiedBy>.</cp:lastModifiedBy>
  <cp:lastPrinted>2017-09-15T11:49:00Z</cp:lastPrinted>
  <dcterms:modified xsi:type="dcterms:W3CDTF">2017-09-18T09:20:00Z</dcterms:modified>
  <cp:revision>10</cp:revision>
  <dc:subject/>
  <dc:title>Proj</dc:title>
</cp:coreProperties>
</file>