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3 do Zarządzenia Nr 239/2019 Wójta Gminy Ełk z dnia 17.12.2019r.</w:t>
      </w:r>
    </w:p>
    <w:p>
      <w:pPr>
        <w:pStyle w:val="NormalnyWeb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 3 do Uchwały Nr ... Rady Gminy Ełk z dnia …</w:t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Zadania inwestycyjne (roczne i wieloletnie) przewidziane do realizacji w roku 2020   </w:t>
      </w:r>
    </w:p>
    <w:tbl>
      <w:tblPr>
        <w:tblW w:w="15309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4"/>
        <w:gridCol w:w="761"/>
        <w:gridCol w:w="615"/>
        <w:gridCol w:w="1161"/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blHeader w:val="true"/>
          <w:cantSplit w:val="true"/>
        </w:trPr>
        <w:tc>
          <w:tcPr>
            <w:tcW w:w="348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zczególnienie</w:t>
            </w:r>
          </w:p>
        </w:tc>
        <w:tc>
          <w:tcPr>
            <w:tcW w:w="76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</w:t>
              <w:br/>
              <w:t>Rozdział</w:t>
              <w:br/>
              <w:t>wiodący</w:t>
              <w:br/>
              <w:t>lub</w:t>
              <w:br/>
              <w:t>kom.real.</w:t>
            </w:r>
          </w:p>
        </w:tc>
        <w:tc>
          <w:tcPr>
            <w:tcW w:w="61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s</w:t>
              <w:br/>
              <w:t>trwania</w:t>
            </w:r>
          </w:p>
        </w:tc>
        <w:tc>
          <w:tcPr>
            <w:tcW w:w="9288" w:type="dxa"/>
            <w:gridSpan w:val="8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wydatków</w:t>
            </w:r>
          </w:p>
        </w:tc>
        <w:tc>
          <w:tcPr>
            <w:tcW w:w="116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sięwzięcia</w:t>
            </w:r>
          </w:p>
        </w:tc>
        <w:tc>
          <w:tcPr>
            <w:tcW w:w="4644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dania roczne</w:t>
            </w:r>
          </w:p>
        </w:tc>
        <w:tc>
          <w:tcPr>
            <w:tcW w:w="116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wydatki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</w:t>
              <w:br/>
              <w:t>budżetu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</w:t>
              <w:br/>
              <w:t>UE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wydatki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</w:t>
              <w:br/>
              <w:t>budżetu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</w:t>
              <w:br/>
              <w:t>UE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</w:tc>
        <w:tc>
          <w:tcPr>
            <w:tcW w:w="116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 03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30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 73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1 3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1 3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 371 3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frastruktura kolejow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02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przejścia dla pieszych z terenu Szkoły Podstawowej w Mrozach Wielkich o kategorii 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 03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30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 73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 322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ycie nieruchomości położonych w obrębach Siedliska, Bajtkowo, Suczki - regulacja dostępu do dróg publicznych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GO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up działek obręb POHZ realizacja zadania inwestycyjnego Rozbudowa i przebudowa drogi gminnej nr 177099n Ełk Osad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GO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udowa drogi gminnej nr 177016N Barany - Maleczew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1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6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6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1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udowa drogi gminnej Małkinie - Woszczel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30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65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65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30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budowa i przebudowa drogi gminnej nr 177099N (ul. Olsztyńska) w miejscowości Ełk Osad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61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59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0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61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9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 3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 3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 3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oprogramowania do zarządzania infrastrukturą drogową ZW-CAD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Z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7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7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7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oprogramowania do kosztorysowani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Z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6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6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6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4 0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dania w zakresie upowszechniania turysty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03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4 0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ścieżki rowerowej Chruściele-Baran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 0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5 94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 6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 6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9 66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lany zagospodarowania przestrzenneg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1004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 6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 6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9 66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studium uwarunkowań i kierunków oraz planu zagospodarowania przestrzennego Gminy Ełk, obręb Oracze obejmujący działki 564 i 565/1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stąpienie do opracowania miejscowego planu zagospodarowania przestrzennego w Gminie Ełk, obręb Nowa Wieś Ełcka, zwanego dalej Ełk-Kajki, Nowowiejs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12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12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12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studium uwarunkowań i kierunków zagospodarowania przestrzennego Gminy Ełk teren Płociczno działki 134/5 i 134/8 wraz z uzupełnieniem legendy na rysunku studium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y plan zagospodarowania przestrzennego dla terenu położonego w obrębie Pistki, działka nr 98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y plan zagospodarowania przestrzennego dla terenu położonego w obrębie Chruściele działki nr 17 i 18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miejscowego planu zagospodarowania przestrzennego dla terenu położonego w obrębie Mrozy Wielkie, działki nr 48/81, 48/82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miejscowego planu zagospodarowania przestrzennego terenu położonego w obrębie Chruściel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miejscowego planu zagospodarowania przestrzennego uchwalonego dla części wsi Milu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y plan zagospodarowania przestrzennego obszar Ełk Osad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 2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 2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 2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studium uwarunkowań i kierunków zagospodarowania przestrzennego gminy Ełk dla terenu położonego w Oraczach, z przeznaczeniem pod fotowoltaikę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studium uwarunkowań i kierunków zagospodarowania przestrzennego gminy Ełk dla terenu położonego w Chruścielach z przeznaczeniem pod zabudowę wielorodzinną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lans terenów przeznaczonych pod zabudowę w gminie Eł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4 754,1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4 754,1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4 754,1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9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4 754,1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4 754,1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4 754,1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modernizacji ul. Wrzosowej Baran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ata przystankowa z kostką Bobr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chodnika Bor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drogi asfaltowej ul. Wakacyjna Bucz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itoring na osiedlu Bocianie Gniazdo, rozbudowa o kolejne 4 kamery Chruściel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wardzenie nawierzchni drogi gminnej destruktem asfaltowym Chrzanow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i budowa chodnika Leg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4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4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4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wraz z montażem pomostu pływającego na plażę wiejską w sołectwie Lepa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80,8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80,8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80,8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dokumentacji oświetlenia ulicznego do pętli autobusowej Malinów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drogi gminnej 482N Mą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966,6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966,6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966,6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osażenie placu zabaw Płociczn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5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5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5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pomostu modułowego wraz z montażem i dostawą Rożyńs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690,3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690,3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690,3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ata przy świetlicy Ruska Wieś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765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765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765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śtawka na plac zabaw z dwoma siedziskami Ruska Wieś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lampy solarnej wraz z montażem Siedlis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osażenie placu zabaw przy ul. Nadrzecznej Stradun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pomostu Stradun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wraz z dostawą i montażem domku narzędziowego Szare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528,49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528,49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528,4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i wykonanie piłko chwytów na boisku gminnym Szosa Bajtkows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733,22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733,22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733,2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ata rekreacyjna Pias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3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3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3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drogi działka drogowa nr 67 Sucz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526,1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526,1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526,1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hydrantu na nowy nadziemny Karbowski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168,9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168,9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168,9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wraz z dostawą bramek piłkarskich przenośnych wraz z osprzętem Szare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5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5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5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nowych bramek na boisko Bajtkow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chodników w sołectwie Chełch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wiaty Chełch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elementów ogrodzenia Chojnia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814,16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814,16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814,1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wyposażenia wiaty (tren rekreacyjny) stoły i ławy oraz pomieszczenia do przechowywania Chruściel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99,8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99,8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99,8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projektu drogi nr 493N Pist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440,4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440,4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440,4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i budowa miejsca spotkań Przykop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376,0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376,0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376,0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projektu drogi 268 N Regiel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wiaty- I etap Sajz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23,72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23,72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23,7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49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niesienie i wymiana hydrantu naziemnego z działki 23/1 na pas drogi nr 177016N w miejscowości Malczew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Z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13 333,55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7 646,4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13 333,5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13 333,55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7 646,4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13 333,5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omodernizacja budynków użyteczności publicznej w Gminie Eł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13 333,55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7 646,4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15 687,0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13 333,5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74 881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131 678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479 881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świetlenie ulic, placów i dróg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4 88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4 88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44 88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budowa punktów oświetlenia ulicznego na terenie Gminy Eł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Z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oświetlenia drogowego oraz dobudowa nowych punktów i linii oświetleniowych w Gminie Ełk - ciągłość projektu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9 88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9 88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9 88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dokumentacji projektowo-kosztorysowej budowy i rozbudowy oświetlenia ulicznego na terenie Gminy Eł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Z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pływy i wydatki związane z gromadzeniem środków z opłat i kar za korzystanie ze środowis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19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kanalizacji deszczowej na ul.Wyszyńskiego w Nowej Wsi Ełckiej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0 001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6 798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0 001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e parku w Nowej Wsi Ełckiej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 001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6 798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3 203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 001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4 33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 863,13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7 466,8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4 33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4 33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 863,13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7 466,8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4 33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etlica wiejska w Regielnic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4 33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 863,13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7 466,8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4 33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Razem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3 909 204,55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7 006 907,6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2 172 296,95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4 73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936 054,1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936 054,1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4 845 258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Gruby">
    <w:name w:val="gruby"/>
    <w:basedOn w:val="Normal"/>
    <w:qFormat/>
    <w:pPr>
      <w:spacing w:before="280" w:after="280"/>
    </w:pPr>
    <w:rPr>
      <w:b/>
      <w:bCs/>
    </w:rPr>
  </w:style>
  <w:style w:type="paragraph" w:styleId="Kursywa">
    <w:name w:val="kursywa"/>
    <w:basedOn w:val="Normal"/>
    <w:qFormat/>
    <w:pPr>
      <w:spacing w:before="280" w:after="280"/>
    </w:pPr>
    <w:rPr>
      <w:i/>
      <w:iCs/>
    </w:rPr>
  </w:style>
  <w:style w:type="paragraph" w:styleId="Kursgrub">
    <w:name w:val="kursgrub"/>
    <w:basedOn w:val="Normal"/>
    <w:qFormat/>
    <w:pPr>
      <w:spacing w:before="280" w:after="280"/>
    </w:pPr>
    <w:rPr>
      <w:b/>
      <w:bCs/>
      <w:i/>
      <w:iCs/>
    </w:rPr>
  </w:style>
  <w:style w:type="paragraph" w:styleId="Kapitaliki">
    <w:name w:val="kapitaliki"/>
    <w:basedOn w:val="Normal"/>
    <w:qFormat/>
    <w:pPr>
      <w:spacing w:before="280" w:after="280"/>
    </w:pPr>
    <w:rPr>
      <w:smallCaps/>
    </w:rPr>
  </w:style>
  <w:style w:type="paragraph" w:styleId="Kapgrub">
    <w:name w:val="kapgrub"/>
    <w:basedOn w:val="Normal"/>
    <w:qFormat/>
    <w:pPr>
      <w:spacing w:before="280" w:after="280"/>
    </w:pPr>
    <w:rPr>
      <w:b/>
      <w:bCs/>
      <w:smallCaps/>
    </w:rPr>
  </w:style>
  <w:style w:type="paragraph" w:styleId="Kapkurs">
    <w:name w:val="kapkurs"/>
    <w:basedOn w:val="Normal"/>
    <w:qFormat/>
    <w:pPr>
      <w:spacing w:before="280" w:after="280"/>
    </w:pPr>
    <w:rPr>
      <w:i/>
      <w:iCs/>
      <w:smallCaps/>
    </w:rPr>
  </w:style>
  <w:style w:type="paragraph" w:styleId="Zlam">
    <w:name w:val="zlam"/>
    <w:basedOn w:val="Normal"/>
    <w:qFormat/>
    <w:pPr>
      <w:pageBreakBefore/>
      <w:spacing w:before="280" w:after="280"/>
    </w:pPr>
    <w:rPr/>
  </w:style>
  <w:style w:type="paragraph" w:styleId="Zlamprzed">
    <w:name w:val="zlamprzed"/>
    <w:basedOn w:val="Normal"/>
    <w:qFormat/>
    <w:pPr>
      <w:pageBreakBefore/>
      <w:spacing w:before="280" w:after="280"/>
    </w:pPr>
    <w:rPr/>
  </w:style>
  <w:style w:type="paragraph" w:styleId="Zlampo">
    <w:name w:val="zlamp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Mariola Kobus</dc:creator>
  <dc:description/>
  <cp:keywords/>
  <dc:language>en-US</dc:language>
  <cp:lastModifiedBy>Mariola Kobus</cp:lastModifiedBy>
  <dcterms:modified xsi:type="dcterms:W3CDTF">2019-12-17T10:09:00Z</dcterms:modified>
  <cp:revision>6</cp:revision>
  <dc:subject/>
  <dc:title>Wizja 2019.3.3.926.1115</dc:title>
</cp:coreProperties>
</file>