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3  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o Uchwały Nr XXXVI/243/2020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Rady Gminy Ełk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 18 grudnia 2020 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WARTOŚCI PRZYJĘTYCH W WIELOLETNIEJ PROGNOZIE FINANSOWEJ GMINY EŁK  NA LATA 2021– 2036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ieloletnia Prognoza Finansowa Gminy Ełk została sporządzona na lata 2021 – 2036 tj. do momentu całkowitej spłaty zaciągniętych zobowiązań długoterminowych.</w:t>
      </w:r>
    </w:p>
    <w:p>
      <w:pPr>
        <w:pStyle w:val="Normal"/>
        <w:jc w:val="both"/>
        <w:rPr/>
      </w:pPr>
      <w:r>
        <w:rPr/>
        <w:t>Wykaz przedsięwzięć bieżących i przedsięwzięć inwestycyjnych obejmuje okres 2021-2029. Kwota wydatków wynikająca z limitów przedsięwzięć nie wykracza poza okres prognozy dług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rojekt budżetu na 2021 rok nie zakłada zwiększania długu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Dochody bieżące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ochody</w:t>
      </w:r>
      <w:r>
        <w:rPr>
          <w:b/>
        </w:rPr>
        <w:t xml:space="preserve"> </w:t>
      </w:r>
      <w:r>
        <w:rPr/>
        <w:t>bieżące na rok 2021</w:t>
      </w:r>
      <w:r>
        <w:rPr>
          <w:b/>
        </w:rPr>
        <w:t xml:space="preserve"> </w:t>
      </w:r>
      <w:r>
        <w:rPr/>
        <w:t>ustalono</w:t>
      </w:r>
      <w:r>
        <w:rPr>
          <w:b/>
        </w:rPr>
        <w:t xml:space="preserve"> </w:t>
      </w:r>
      <w:r>
        <w:rPr/>
        <w:t>kwotowo na podstawie informacji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Ministra Finansów nr ST3.4750.30.2020 o wysokości: subwencji ogólnej obejmującej część oświatową, część wyrównawczą oraz równoważącą, planowanej kwoty dochodów Gminy Ełk z tytułu udziałów w podatku dochodowym od osób fizycznych na 2021 rok,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o wstępnych kwotach dotacji celowych na realizację zadań z zakresu administracji rządowej oraz zadań własnych przekazanych gminie przez Wojewodę Warmińsko-Mazurskiego – pismo FK-I.3110.25.2020 z dnia 21 października 2020 rok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- o kwocie dotacji celowej na realizację zadań z zakresu administracji rządowej przekazanych przez Krajowe Biuro Wyborcze w Olsztynie pismem DOL-3113-2/20 z dnia 21 października 2020 roku.</w:t>
      </w:r>
    </w:p>
    <w:p>
      <w:pPr>
        <w:pStyle w:val="Normal"/>
        <w:jc w:val="both"/>
        <w:rPr/>
      </w:pPr>
      <w:r>
        <w:rPr/>
        <w:t xml:space="preserve">Dla pozostałych lat przyjęto niewielki wzrost dochodów na poziomie od 0,2 %  do  2,0 % w stosunku rocznym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b/>
        </w:rPr>
        <w:t>Dochody majątkowe:</w:t>
      </w:r>
    </w:p>
    <w:p>
      <w:pPr>
        <w:pStyle w:val="Tekstpodstawowy21"/>
        <w:rPr/>
      </w:pPr>
      <w:r>
        <w:rPr/>
        <w:t>Dochody majątkowe dotyczą planowanych dochodów ze sprzedaży nieruchomości gruntowych, mienia Gminy Ełk, dotacji na realizację przedsięwzięć współfinansowanych z budżetu państwa oraz środków z Unii Europejskiej.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2021 roku zaplanowano dochody majątkowe w wysokości 13.024.161,83 zł, w tym:</w:t>
      </w:r>
    </w:p>
    <w:p>
      <w:pPr>
        <w:pStyle w:val="TextBody"/>
        <w:spacing w:before="0" w:after="0"/>
        <w:jc w:val="both"/>
        <w:rPr>
          <w:highlight w:val="yellow"/>
        </w:rPr>
      </w:pPr>
      <w:r>
        <w:rPr/>
        <w:t>- 2.000.000,00 zł środki UE PROW na lata 2014-2020,</w:t>
      </w:r>
    </w:p>
    <w:p>
      <w:pPr>
        <w:pStyle w:val="TextBody"/>
        <w:spacing w:before="0" w:after="0"/>
        <w:jc w:val="both"/>
        <w:rPr/>
      </w:pPr>
      <w:r>
        <w:rPr/>
        <w:t>- 2.195.473,32 zł środki Programu współpracy Interreg V–A Litwa-Polska 2014-2020,</w:t>
      </w:r>
    </w:p>
    <w:p>
      <w:pPr>
        <w:pStyle w:val="TextBody"/>
        <w:spacing w:before="0" w:after="0"/>
        <w:jc w:val="both"/>
        <w:rPr/>
      </w:pPr>
      <w:r>
        <w:rPr/>
        <w:t>- 1.208.915,10 zł środki UE RPO Województwa Warmińsko-Mazurskiego na lata 2014-2020,</w:t>
      </w:r>
    </w:p>
    <w:p>
      <w:pPr>
        <w:pStyle w:val="TextBody"/>
        <w:spacing w:before="0" w:after="0"/>
        <w:jc w:val="both"/>
        <w:rPr/>
      </w:pPr>
      <w:r>
        <w:rPr/>
        <w:t xml:space="preserve">- 2.074.773,41 zł środków otrzymanych z Funduszu Dróg Samorządowych na realizację zadań inwestycyjnych dotyczących budowy dróg gminnych, </w:t>
      </w:r>
    </w:p>
    <w:p>
      <w:pPr>
        <w:pStyle w:val="TextBody"/>
        <w:spacing w:before="0" w:after="0"/>
        <w:jc w:val="both"/>
        <w:rPr/>
      </w:pPr>
      <w:r>
        <w:rPr/>
        <w:t xml:space="preserve">- 5.000.000,00 zł wpływy z tytułu odszkodowań za przejęte nieruchomości pod inwestycje celu publicznego, </w:t>
      </w:r>
    </w:p>
    <w:p>
      <w:pPr>
        <w:pStyle w:val="TextBody"/>
        <w:spacing w:before="0" w:after="0"/>
        <w:jc w:val="both"/>
        <w:rPr/>
      </w:pPr>
      <w:r>
        <w:rPr/>
        <w:t>- 500.000,00 zł dochody ze sprzedaży mienia,</w:t>
      </w:r>
    </w:p>
    <w:p>
      <w:pPr>
        <w:pStyle w:val="TextBody"/>
        <w:spacing w:before="0" w:after="0"/>
        <w:jc w:val="both"/>
        <w:rPr/>
      </w:pPr>
      <w:r>
        <w:rPr/>
        <w:t>- 45.000,00 zł dochody z tytułu przekształcenia prawa użytkowania wieczystego nieruchomości.</w:t>
      </w:r>
    </w:p>
    <w:p>
      <w:pPr>
        <w:pStyle w:val="TextBody"/>
        <w:spacing w:before="0" w:after="0"/>
        <w:jc w:val="both"/>
        <w:rPr/>
      </w:pPr>
      <w:r>
        <w:rPr/>
        <w:t xml:space="preserve">Szacując dochody majątkowe na lata 2022-2036 zachowano regułę ostrożności bazując na danych histo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datki bieżące:</w:t>
      </w:r>
    </w:p>
    <w:p>
      <w:pPr>
        <w:pStyle w:val="Normal"/>
        <w:jc w:val="both"/>
        <w:rPr/>
      </w:pPr>
      <w:r>
        <w:rPr/>
        <w:t xml:space="preserve">Wydatki bieżące w roku 2021 ustalono kwotowo uwzględniając informację od jednostek organizacyjnych i stanowisk merytorycznych, bazując na przewidywanym wykonaniu roku 2020.  </w:t>
      </w:r>
    </w:p>
    <w:p>
      <w:pPr>
        <w:pStyle w:val="Tekstpodstawowy3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nagrodzenia i składki związane z ich naliczaniem zaplanowano na poziomie przewidywanego wykonania 2020 roku. </w:t>
      </w:r>
    </w:p>
    <w:p>
      <w:pPr>
        <w:pStyle w:val="Tekstpodstawowy21"/>
        <w:rPr/>
      </w:pPr>
      <w:r>
        <w:rPr/>
        <w:t>W dalszym okresie prognozowania przyjęto minimalny wzrost wydatków bieżących na poziomie 0,50% -2,50% w stosunku rocznym.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Wydatki majątkowe:</w:t>
      </w:r>
    </w:p>
    <w:p>
      <w:pPr>
        <w:pStyle w:val="Normal"/>
        <w:jc w:val="both"/>
        <w:rPr/>
      </w:pPr>
      <w:r>
        <w:rPr/>
        <w:t xml:space="preserve">Wykazane wielkości wydatków majątkowych obejmują limit wydatków wykazanych w załączniku nr 3 „Wykaz Przedsięwzięć Gminy Ełk lata 2021-2029” oraz wydatków majątkowych jednorocznych w poszczególnych latach. </w:t>
      </w:r>
    </w:p>
    <w:p>
      <w:pPr>
        <w:pStyle w:val="Normal"/>
        <w:jc w:val="both"/>
        <w:rPr/>
      </w:pPr>
      <w:r>
        <w:rPr/>
        <w:t>W 2021 roku zaplanowano wydatki majątkowe w wysokości 19.979.888,43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długu i obsłudze długu:  </w:t>
      </w:r>
    </w:p>
    <w:p>
      <w:pPr>
        <w:pStyle w:val="Normal"/>
        <w:jc w:val="both"/>
        <w:rPr/>
      </w:pPr>
      <w:r>
        <w:rPr/>
        <w:t>Kwota długu na koniec każdego roku budżetowego wynika z sumy wielkości zadłużenia na koniec roku poprzedzający dany rok budżetowy wg stanu na dzień 31 grudnia i zaciągniętych zobowiązań w danym roku budżetowym pomniejszonej o przypadające na dany rok spłaty rat kapitałowych.</w:t>
      </w:r>
    </w:p>
    <w:p>
      <w:pPr>
        <w:pStyle w:val="Tekstpodstawowy21"/>
        <w:rPr/>
      </w:pPr>
      <w:r>
        <w:rPr/>
        <w:t>Spłatę długu zaplanowano na podstawie harmonogramów wykupu obligacji komunalnych oraz spłat zaciągniętej pożyczki w EFRWP wynikającej z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formacja o spełnieniu wskaźnika z  art. 242 i art.243  u.f.p.:</w:t>
      </w:r>
    </w:p>
    <w:p>
      <w:pPr>
        <w:pStyle w:val="Normal"/>
        <w:jc w:val="both"/>
        <w:rPr/>
      </w:pPr>
      <w:r>
        <w:rPr/>
        <w:t xml:space="preserve">Sporządzona Wieloletnia Prognoza Finansowa spełnia wymogi określone w art. 243 u.f.p. zarówno w oparciu o plan 3 kwartałów oraz przewidywane wykonanie budżetu roku 2020. </w:t>
      </w:r>
    </w:p>
    <w:p>
      <w:pPr>
        <w:pStyle w:val="TextBody"/>
        <w:spacing w:before="0" w:after="0"/>
        <w:jc w:val="both"/>
        <w:rPr/>
      </w:pPr>
      <w:r>
        <w:rPr/>
        <w:t>Sporządzony projekt budżetu spełnia kryteria art. 242 ustawy o finansach publicznych tj. planowane wydatki bieżące są niższe niż planowane dochody bieżące powiększone o wolne środ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aśnienia pozycji zawartych w wykazie przedsięwzięć Gminy Ełk na lata 2021-2029.</w:t>
      </w:r>
    </w:p>
    <w:p>
      <w:pPr>
        <w:pStyle w:val="Normal"/>
        <w:jc w:val="both"/>
        <w:rPr/>
      </w:pPr>
      <w:r>
        <w:rPr/>
        <w:t xml:space="preserve">Wykaz przedsięwzięć bieżących i majątkowych Gminy Ełk obejmuje okres 2021-2029. W ramach przedsięwzięć majątkowych w załączniku nr 2 do uchwały w sprawie Wieloletniej Prognozy Finansowej Gminy Ełk na lata 2021-2029 wykazano  czternaście zadań wynikających z kontynuacji z lat poprzednich.  </w:t>
      </w:r>
    </w:p>
    <w:p>
      <w:pPr>
        <w:pStyle w:val="Tekstpodstawowy21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Wydatki na realizację zadań własnych finansowanych z subwencji i ze środków własnych zaplanowano w sposób bardzo oszczędny. Wydatki na realizację zadań finansowanych z dotacji dostosowano do wielkości pozyskanych dotacji. Wydatki inwestycyjne i inne współfinansowane ze środków z alternatywnych źródeł finansowania (PROW, RPO, itp.) będą realizowane po pozyskaniu promesy ich otrzymania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</w:rPr>
        <w:t>Przewodniczący Rady Gminy Ełk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Bogdan Jurczyk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1:00Z</dcterms:created>
  <dc:creator>m.legutko</dc:creator>
  <dc:description/>
  <cp:keywords/>
  <dc:language>en-US</dc:language>
  <cp:lastModifiedBy>Maria Strzeszewska</cp:lastModifiedBy>
  <cp:lastPrinted>2020-11-16T14:19:00Z</cp:lastPrinted>
  <dcterms:modified xsi:type="dcterms:W3CDTF">2020-12-21T10:44:00Z</dcterms:modified>
  <cp:revision>3</cp:revision>
  <dc:subject/>
  <dc:title>Objaśnienia wartości przyjętych w wieloletniej prognozie finans</dc:title>
</cp:coreProperties>
</file>