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3 do SWZ – nr postępowania KZP.271.3.5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ładane na potwierdzenie spełniania warunku uczestnictwa w postępowaniu </w:t>
        <w:br/>
        <w:t>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wraz z dostawą samochodu ssąco-płuczącego typu WUKO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epowania o udzielenie zamówienia publicznego pn. „Zakup sprzętu </w:t>
        <w:br/>
        <w:t>z zakresu gospodarki komunalnej do obsługi sieci kanalizacji sanitarnej oraz wywozu odpadów komunalnych na terenie Gminy Ełk - zakup wraz z dostawą samochodu ssąco-płuczącego typu WUKO” prowadzonego przez Gminę Ełk, oświadczam, że spełniam warunki udziału w postępowaniu określone przez Zamawiającego w SWZ. Na potwierdzenie powyższych okoliczności przedkładam wykaz wykonanych dostaw: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25"/>
        <w:gridCol w:w="2066"/>
        <w:gridCol w:w="2036"/>
        <w:gridCol w:w="2096"/>
      </w:tblGrid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amawiający/Odbiorca (pełna nazwa, adre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artość zamówienia(zł brutt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zedmiot zamówi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kres realizacji (od-do)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07-12T12:27:00Z</dcterms:modified>
  <cp:revision>13</cp:revision>
  <dc:subject/>
  <dc:title/>
</cp:coreProperties>
</file>