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3 do SWZ – nr postępowania KZP.271.3.7.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kładane na potwierdzenie spełniania warunku uczestnictwa w postępowaniu </w:t>
        <w:br/>
        <w:t>„</w:t>
      </w:r>
      <w:r>
        <w:rPr>
          <w:rFonts w:cs="Arial" w:ascii="Arial" w:hAnsi="Arial"/>
        </w:rPr>
        <w:t>Zakup sprzętu z zakresu gospodarki komunalnej do obsługi sieci kanalizacji sanitarnej oraz wywozu odpadów komunalnych na terenie Gminy Ełk -Zakup samochodu asenizacyjnego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epowania o udzielenie zamówienia publicznego pn. „Zakup sprzętu z zakresu gospodarki komunalnej do obsługi sieci kanalizacji sanitarnej oraz wywozu odpadów komunalnych na terenie Gminy Ełk -Zakup samochodu asenizacyjnego” prowadzonego przez Gminę Ełk, oświadczam, że spełniam warunki udziału w postępowaniu określone przez Zamawiającego w SWZ. Na potwierdzenie powyższych okoliczności przedkładam wykaz wykonanych dostaw: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525"/>
        <w:gridCol w:w="2066"/>
        <w:gridCol w:w="2036"/>
        <w:gridCol w:w="2096"/>
      </w:tblGrid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L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Zamawiający/Odbiorca (pełna nazwa, adre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Wartość zamówienia(zł brutto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rzedmiot zamówie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kres realizacji (od-do)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4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 dnia 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ieczątka i podpis wykonawcy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  <w:drawing>
        <wp:inline distT="0" distB="0" distL="0" distR="0">
          <wp:extent cx="59055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21-10-25T15:46:00Z</dcterms:modified>
  <cp:revision>14</cp:revision>
  <dc:subject/>
  <dc:title/>
</cp:coreProperties>
</file>