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uppressAutoHyphens w:val="false"/>
        <w:textAlignment w:val="auto"/>
        <w:rPr/>
      </w:pPr>
      <w:r>
        <w:rPr>
          <w:rFonts w:cs="Arial" w:ascii="Arial" w:hAnsi="Arial"/>
          <w:b/>
          <w:lang w:eastAsia="pl-PL"/>
        </w:rPr>
        <w:t>Załącznik nr 3 do SIWZ - nr postępowania IZP.271.3.7.2017</w:t>
      </w:r>
    </w:p>
    <w:p>
      <w:pPr>
        <w:pStyle w:val="Annexetitre"/>
        <w:jc w:val="left"/>
        <w:rPr>
          <w:rFonts w:ascii="Arial" w:hAnsi="Arial" w:cs="Arial"/>
          <w:b w:val="false"/>
          <w:b w:val="false"/>
          <w:caps/>
          <w:sz w:val="20"/>
          <w:szCs w:val="20"/>
          <w:u w:val="none"/>
          <w:lang w:eastAsia="pl-PL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  <w:lang w:eastAsia="pl-PL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sz w:val="20"/>
          <w:szCs w:val="20"/>
        </w:rPr>
        <w:t>2017/S 053-098769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 98769-201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9"/>
        <w:gridCol w:w="554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siedzibą przy ul. T. Kościuszki 28A, 19-300 Eł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prezentowaną przez: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asza Osewskiego – Wójta Gminy Ełk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dbiór i transport odpadów komunalnych </w:t>
              <w:br/>
              <w:t xml:space="preserve">z terenu gminy Eł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ZP.271.3.7.2017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3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6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right="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right="0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right="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89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480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2322"/>
        <w:gridCol w:w="24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6"/>
        <w:gridCol w:w="48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5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4"/>
        <w:gridCol w:w="48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  <w:bookmarkStart w:id="17" w:name="_DV_C939"/>
      <w:bookmarkStart w:id="18" w:name="_DV_C939"/>
      <w:bookmarkEnd w:id="18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right="0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ekstprzypisudolnego">
    <w:name w:val="Tekst przypisu dolnego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Edyta Fila</dc:creator>
  <dc:description/>
  <cp:keywords/>
  <dc:language>en-US</dc:language>
  <cp:lastModifiedBy>.</cp:lastModifiedBy>
  <cp:lastPrinted>2017-01-09T08:28:00Z</cp:lastPrinted>
  <dcterms:modified xsi:type="dcterms:W3CDTF">2017-03-16T08:33:00Z</dcterms:modified>
  <cp:revision>7</cp:revision>
  <dc:subject/>
  <dc:title/>
</cp:coreProperties>
</file>