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drawing>
          <wp:inline distT="0" distB="0" distL="0" distR="0">
            <wp:extent cx="80327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5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Wykonanie powierzchniowego utrwalenia dróg  na terenie Gminy Ełk w ramach realizacji zadań inwestycyjnych Gminy Ełk oraz Funduszu Sołeckiego na 2017 rok – II postępowani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7-21T09:20:00Z</dcterms:modified>
  <cp:revision>10</cp:revision>
  <dc:subject/>
  <dc:title/>
</cp:coreProperties>
</file>