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6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spełniania warunków udziału w postępowaniu pn. „Zakup usług remontowo-sprzętowych w ramach bieżącego utrzymania i remontów dróg gminnych oraz Funduszu Sołeckiego na 2017 r.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.</cp:lastModifiedBy>
  <dcterms:modified xsi:type="dcterms:W3CDTF">2017-03-02T13:19:00Z</dcterms:modified>
  <cp:revision>6</cp:revision>
  <dc:subject/>
  <dc:title/>
</cp:coreProperties>
</file>