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8032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6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Wykonanie powierzchniowego utrwalenia dróg  na terenie Gminy Ełk w ramach realizacji zadań inwestycyjnych Gminy Ełk oraz Funduszu Sołeckiego na 2017 rok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6-27T11:07:00Z</dcterms:modified>
  <cp:revision>9</cp:revision>
  <dc:subject/>
  <dc:title/>
</cp:coreProperties>
</file>