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80327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0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Wykonanie utwardzeń z kostki brukowej betonowej oraz  chodników na terenie Gminy Ełk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7-04T10:30:00Z</dcterms:modified>
  <cp:revision>9</cp:revision>
  <dc:subject/>
  <dc:title/>
</cp:coreProperties>
</file>