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8.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Roboty budowlano naprawcze w budynku mieszkalnym wielorodzinnym ze świetlicą wiejską w miejscowości Mostołty 11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siadam kompetencje lub uprawnienia do prowadzenia określonej działalności zawodowej,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 …………………………………………………………………………………………………</w:t>
        <w:b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769620" cy="850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4:00Z</dcterms:created>
  <dc:creator>.</dc:creator>
  <dc:description/>
  <cp:keywords/>
  <dc:language>en-US</dc:language>
  <cp:lastModifiedBy>.</cp:lastModifiedBy>
  <dcterms:modified xsi:type="dcterms:W3CDTF">2017-03-17T08:10:00Z</dcterms:modified>
  <cp:revision>7</cp:revision>
  <dc:subject/>
  <dc:title/>
</cp:coreProperties>
</file>