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76605" cy="850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2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  <w:lang w:eastAsia="en-US"/>
        </w:rPr>
        <w:t>Wykonanie prac projektowych oraz wykonanie robót budowlanych dla inwestycji polegającej na przebudowie ulicy Kopernika w Stradunach wraz z parkingiem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.</dc:creator>
  <dc:description/>
  <dc:language>en-US</dc:language>
  <cp:lastModifiedBy>.</cp:lastModifiedBy>
  <dcterms:modified xsi:type="dcterms:W3CDTF">2017-04-14T06:56:00Z</dcterms:modified>
  <cp:revision>1</cp:revision>
  <dc:subject/>
  <dc:title/>
</cp:coreProperties>
</file>