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do SIWZ – nr postępowania IZP.271.3.11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Opracowanie dokumentacji projektowych na potrzeby Gminy Ełk”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4-20T06:25:00Z</dcterms:modified>
  <cp:revision>4</cp:revision>
  <dc:subject/>
  <dc:title/>
</cp:coreProperties>
</file>