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590550" cy="6464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Załącznik nr 3 do SIWZ – nr postępowania IZP.271.3.40.2017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7 r., poz. 1579)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tyczące spełniania warunków udziału w postępowaniu pn. „Przebudowa drogi gminnej, ulicy Kościuszki w miejscowości Straduny na terenie Gminy Ełk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highlight w:val="lightGray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Informacja dotycząca wykonawcy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świadczam, że spełniam warunki udziału w postępowaniu określone w dziale V pkt. 2 Specyfikacji Istotnych Warunków Zamówienia (SIWZ), tj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a) posiadam kompetencje lub uprawnienia do prowadzenia określonej działalności zawodowej, o ile wynika to z odrębnych przepisów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znajduję się w sytuacji ekonomicznej i finansowej zapewniającej wykonanie przedmiotu zamówienia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osiadam niezbędną zdolność techniczną lub zawodową do wykonania zamówienia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  <w:highlight w:val="lightGray"/>
        </w:rPr>
      </w:pPr>
      <w:r>
        <w:rPr>
          <w:rFonts w:cs="Arial" w:ascii="Arial" w:hAnsi="Arial"/>
          <w:b/>
          <w:i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Informacja w związku z poleganiem na zasobach innych podmiotów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świadczam, że w celu wykazania spełniania warunków udziału w postępowaniu, określonych przez zamawiającego w części V pkt. 2 SIWZ, polegam na zasobach następującego/ych podmiotu/ów: …………………………………………………………………………………………………</w:t>
        <w:br/>
        <w:t>w następującym zakresie: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pieczęć  podpis (-y) osoby (osób) uprawnionej (-ych)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* skreślić jeśli nie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02:00Z</dcterms:created>
  <dc:creator>.</dc:creator>
  <dc:description/>
  <cp:keywords/>
  <dc:language>en-US</dc:language>
  <cp:lastModifiedBy>.</cp:lastModifiedBy>
  <dcterms:modified xsi:type="dcterms:W3CDTF">2017-08-31T11:50:00Z</dcterms:modified>
  <cp:revision>10</cp:revision>
  <dc:subject/>
  <dc:title/>
</cp:coreProperties>
</file>