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KZP.271.3.2.2020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9 r., poz. 1843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spełniania warunków udziału w postępowaniu pn. „Roboty remontowo – sprzętowe w ramach bieżącego utrzymania i remontów dróg gminnych w 2020 roku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pkt. 2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części V pkt. 2 SIWZ, polegam na zasobach następującego/ych podmiotu/ów: …………………………………………………………………………………………………</w:t>
        <w:br/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57225" cy="726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2:00Z</dcterms:created>
  <dc:creator>.</dc:creator>
  <dc:description/>
  <cp:keywords/>
  <dc:language>en-US</dc:language>
  <cp:lastModifiedBy>Magdalena Prostko</cp:lastModifiedBy>
  <dcterms:modified xsi:type="dcterms:W3CDTF">2020-01-17T12:32:00Z</dcterms:modified>
  <cp:revision>14</cp:revision>
  <dc:subject/>
  <dc:title/>
</cp:coreProperties>
</file>