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4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poz. 831, 996 i 1020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  <w:lang w:eastAsia="en-US"/>
        </w:rPr>
        <w:t>Wykonanie utwardzeń z kostki brukowej betonowej oraz chodników na terenie Gminy Ełk w ramach realizacji zadań inwestycyjnych Gminy Ełk oraz Funduszu Sołeckiego na 2016 rok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6:00Z</dcterms:created>
  <dc:creator>.</dc:creator>
  <dc:description/>
  <cp:keywords/>
  <dc:language>en-US</dc:language>
  <cp:lastModifiedBy>.</cp:lastModifiedBy>
  <dcterms:modified xsi:type="dcterms:W3CDTF">2016-09-06T09:33:00Z</dcterms:modified>
  <cp:revision>10</cp:revision>
  <dc:subject/>
  <dc:title/>
</cp:coreProperties>
</file>