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17.2016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oraz z 2016 r., poz. 831, 996 i 1020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otyczące spełniania warunków udziału w postępowaniu pn. „</w:t>
      </w:r>
      <w:r>
        <w:rPr>
          <w:rFonts w:cs="Arial" w:ascii="Arial" w:hAnsi="Arial"/>
        </w:rPr>
        <w:t>Zimowe utrzymanie dróg gminnych w sezonie zimowym 2016/2017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danie nr ………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>(należy wpisać nr zadania do którego składane jest oświadczeni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części V pkt. 2 Specyfikacji Istotnych Warunków Zamówienia (SIWZ), t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siadam kompetencje lub uprawnienia do prowadzenia określonej działalności zawodowej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………………………………………………………………………………………….....................w następującym zakresie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6:00Z</dcterms:created>
  <dc:creator>.</dc:creator>
  <dc:description/>
  <cp:keywords/>
  <dc:language>en-US</dc:language>
  <cp:lastModifiedBy>.</cp:lastModifiedBy>
  <dcterms:modified xsi:type="dcterms:W3CDTF">2016-10-03T10:15:00Z</dcterms:modified>
  <cp:revision>14</cp:revision>
  <dc:subject/>
  <dc:title/>
</cp:coreProperties>
</file>