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15.2016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oraz z 2016 r., poz. 831, 996 i 1020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dotyczące spełniania warunków udziału w postępowaniu pn. „Odbiór i transport odpadów komunalnych z terenu Gminy Ełk”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zęść nr ………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highlight w:val="lightGray"/>
          <w:u w:val="single"/>
        </w:rPr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</w:rPr>
        <w:t>(należy wpisać nr części do której składane jest oświadczenie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  <w:u w:val="single"/>
        </w:rPr>
      </w:pPr>
      <w:r>
        <w:rPr>
          <w:rFonts w:cs="Arial" w:ascii="Arial" w:hAnsi="Arial"/>
          <w:b/>
          <w:sz w:val="24"/>
          <w:szCs w:val="24"/>
          <w:highlight w:val="lightGray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w części V pkt. 2 Specyfikacji Istotnych Warunków Zamówienia (SIWZ), tj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osiadam kompetencje lub uprawnienia do prowadzenia określonej działalności zawodowej,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części V pkt. 2 SIWZ, polegam na zasobach następującego/ych podmiotu/ów: …………………………………………………………………………………………………………………………………………………………………………………………….....................w następującym zakresie: 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133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16:00Z</dcterms:created>
  <dc:creator>.</dc:creator>
  <dc:description/>
  <cp:keywords/>
  <dc:language>en-US</dc:language>
  <cp:lastModifiedBy>.</cp:lastModifiedBy>
  <dcterms:modified xsi:type="dcterms:W3CDTF">2016-11-10T09:12:00Z</dcterms:modified>
  <cp:revision>18</cp:revision>
  <dc:subject/>
  <dc:title/>
</cp:coreProperties>
</file>