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łącznik nr 3 do SIWZ – nr postępowania IZP.271.3.19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, poz. 831, 996 i 1020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ące spełniania warunków udziału w postępowaniu pn. „Świadczenie usług pocztowych </w:t>
        <w:br/>
        <w:t>w obrocie krajowym i zagranicznym na rzecz Urzędu Gminy Ełk w 2017 rok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6:00Z</dcterms:created>
  <dc:creator>.</dc:creator>
  <dc:description/>
  <cp:keywords/>
  <dc:language>en-US</dc:language>
  <cp:lastModifiedBy>.</cp:lastModifiedBy>
  <dcterms:modified xsi:type="dcterms:W3CDTF">2016-11-30T08:45:00Z</dcterms:modified>
  <cp:revision>18</cp:revision>
  <dc:subject/>
  <dc:title/>
</cp:coreProperties>
</file>