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łącznik nr 3 do SIWZ – nr postępowania IZP.271.3.20.2016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otyczące spełniania warunków udziału w postępowaniu pn. „Administrowanie, bieżące utrzymanie, eksploatacja sieci wodociągowej oraz sieci kanalizacji sanitarnej i deszczowej będących własnością Gminy Ełk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ust. 2 Specyfikacji Istotnych Warunków Zamówienia (SIWZ), t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ust. 2 SIWZ, polegam na zasobach następującego/ych podmiotu/ów: ………………………………………w następującym zakresie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6:00Z</dcterms:created>
  <dc:creator>.</dc:creator>
  <dc:description/>
  <cp:keywords/>
  <dc:language>en-US</dc:language>
  <cp:lastModifiedBy>.</cp:lastModifiedBy>
  <dcterms:modified xsi:type="dcterms:W3CDTF">2016-12-09T10:41:00Z</dcterms:modified>
  <cp:revision>25</cp:revision>
  <dc:subject/>
  <dc:title/>
</cp:coreProperties>
</file>