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6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„Zakup usług remontowych </w:t>
        <w:br/>
        <w:t xml:space="preserve">i sprzętowych oraz naprawy w ramach bieżącego utrzymania i remontów dróg gminnych </w:t>
        <w:br/>
        <w:t>w 2019 rok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Magdalena Prostko</cp:lastModifiedBy>
  <dcterms:modified xsi:type="dcterms:W3CDTF">2019-02-18T09:19:00Z</dcterms:modified>
  <cp:revision>11</cp:revision>
  <dc:subject/>
  <dc:title/>
</cp:coreProperties>
</file>