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3 do SIWZ – nr postępowania IZP.271.3.3.2018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7 r., poz. 1579)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tyczące spełniania warunków udziału w postępowaniu pn. „Zakup usług remontowych </w:t>
        <w:br/>
        <w:t xml:space="preserve">i sprzętowych oraz naprawy w ramach bieżącego utrzymania i remontów dróg gminnych </w:t>
        <w:br/>
        <w:t>w 2018 roku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spełniam warunki udziału w postępowaniu określone w dziale V pkt. 2 Specyfikacji Istotnych Warunków Zamówienia (SIWZ), tj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) posiadam kompetencje lub uprawnienia do prowadzenia określonej działalności zawodowej, o ile wynika to z odrębnych przepisów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najduję się w sytuacji ekonomicznej i finansowej zapewniającej wykonanie przedmiotu zamówienia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siadam niezbędną zdolność techniczną lub zawodową do wykonania zamówieni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  <w:highlight w:val="lightGray"/>
        </w:rPr>
      </w:pPr>
      <w:r>
        <w:rPr>
          <w:rFonts w:cs="Arial" w:ascii="Arial" w:hAnsi="Arial"/>
          <w:b/>
          <w:i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Informacja w związku z poleganiem na zasobach innych podmiotów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części V pkt. 2 SIWZ, polegam na zasobach następującego/ych podmiotu/ów: …………………………………………………………………………………………………</w:t>
        <w:br/>
        <w:t>w następującym zakresie: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skreślić jeśli nie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657225" cy="7264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02:00Z</dcterms:created>
  <dc:creator>.</dc:creator>
  <dc:description/>
  <cp:keywords/>
  <dc:language>en-US</dc:language>
  <cp:lastModifiedBy>.</cp:lastModifiedBy>
  <dcterms:modified xsi:type="dcterms:W3CDTF">2018-01-15T09:07:00Z</dcterms:modified>
  <cp:revision>7</cp:revision>
  <dc:subject/>
  <dc:title/>
</cp:coreProperties>
</file>