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Przebudowa drogi gminnej na odcinku od drogi krajowej nr 16 do m. Talusy Osada – I etap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4-28T07:54:00Z</dcterms:modified>
  <cp:revision>2</cp:revision>
  <dc:subject/>
  <dc:title/>
</cp:coreProperties>
</file>