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dotyczące przesłanek wykluczenia z postępowania pn. „Przebudowa drogi gminnej - ulicy Kościuszki w miejscowości Straduny – III postępowanie”.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695325" cy="752475"/>
          <wp:effectExtent l="0" t="0" r="0" b="0"/>
          <wp:docPr id="1" name="herb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7-07-06T09:48:00Z</dcterms:modified>
  <cp:revision>13</cp:revision>
  <dc:subject/>
  <dc:title/>
</cp:coreProperties>
</file>