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2955" cy="857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28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dotyczące przesłanek wykluczenia z  postępowania pn. „Przebudowa dróg gminnych nr 177007N, 177006N oraz odcinka drogi na działce nr 111 w miejscowości Oracze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3:00Z</dcterms:created>
  <dc:creator>.</dc:creator>
  <dc:description/>
  <cp:keywords/>
  <dc:language>en-US</dc:language>
  <cp:lastModifiedBy>.</cp:lastModifiedBy>
  <dcterms:modified xsi:type="dcterms:W3CDTF">2017-07-04T11:21:00Z</dcterms:modified>
  <cp:revision>3</cp:revision>
  <dc:subject/>
  <dc:title/>
</cp:coreProperties>
</file>