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1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>„Zakup wraz z dostawą samochodów osobowych na potrzeby pozostałej działalności związanej z gospodarką komunalną” – II postępowani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3-08T10:22:00Z</dcterms:modified>
  <cp:revision>22</cp:revision>
  <dc:subject/>
  <dc:title/>
</cp:coreProperties>
</file>