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KZP.271.3.1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 xml:space="preserve">„Zakup wraz z dostawą samochodu osobowego na potrzeby pozostałej działalności związanej z gospodarką komunalną”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4-03T07:33:00Z</dcterms:modified>
  <cp:revision>24</cp:revision>
  <dc:subject/>
  <dc:title/>
</cp:coreProperties>
</file>