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drawing>
          <wp:inline distT="0" distB="0" distL="0" distR="0">
            <wp:extent cx="80327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7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Modernizacja oświetlenia drogowego oraz dobudowa nowych punktów i linii oświetleniowych w Gminie Ełk  wraz z zapewnieniem finansowani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6-27T12:45:00Z</dcterms:modified>
  <cp:revision>11</cp:revision>
  <dc:subject/>
  <dc:title/>
</cp:coreProperties>
</file>