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Modernizacja budynku gminnego wraz z zagospodarowaniem terenu w celu utworzenia Centrum Obsługi Ruchu Turystycznego w Mrozach Wielkich, Gmina Ełk – II postępowan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Arial" w:hAnsi="Arial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P</cp:lastModifiedBy>
  <dcterms:modified xsi:type="dcterms:W3CDTF">2018-02-12T06:49:00Z</dcterms:modified>
  <cp:revision>15</cp:revision>
  <dc:subject/>
  <dc:title/>
</cp:coreProperties>
</file>