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22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postępowania pn. „Budowa kompleksu lekkoatletycznego w Stradunach – Orlik lekkoatletyczny” w ramach inwestycji pn. „Budowa 2 kompleksów lekkoatletycznych w Woszczelach i Stradunach – II postępowanie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3-16T12:27:00Z</cp:lastPrinted>
  <dcterms:modified xsi:type="dcterms:W3CDTF">2018-04-18T09:40:00Z</dcterms:modified>
  <cp:revision>17</cp:revision>
  <dc:subject/>
  <dc:title/>
</cp:coreProperties>
</file>