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782955" cy="8572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Cs/>
          <w:sz w:val="24"/>
          <w:szCs w:val="24"/>
        </w:rPr>
        <w:t>Załącznik nr 3 do SIWZ – nr postępowania IZP.271.3.36.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5 r., poz. 2164 z późn. zm.)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</w:rPr>
        <w:t>dotyczące przesłanek wykluczenia z  postępowania pn. „Przebudowa drogi gminnej nr 177009N na drogę o nawierzchni asfaltowej w miejscowości Siedliska na terenie Gminy Ełk”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Oświadczenie dotyczące wykonawcy: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nie podlegam wykluczeniu z postępowania na podstawie art. 24 ust. 1 pkt 12-23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* Oświadczam, że zachodzą w stosunku do mnie podstawy wykluczenia z postępowania na podstawie art………………ustawy Pzp (</w:t>
      </w:r>
      <w:r>
        <w:rPr>
          <w:rFonts w:cs="Arial" w:ascii="Arial" w:hAnsi="Arial"/>
          <w:i/>
          <w:sz w:val="20"/>
          <w:szCs w:val="20"/>
        </w:rPr>
        <w:t>podać podstawę wykluczenia mającą zastosowanie spośród wymienionych w art. 24 ust. 1 pkt 13-14, 16-20 ustawy Pzp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na którego/ych zasoby powołuję się w niniejszym postępowaniu, tj.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będącego/ych podwykonawcą/ami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br/>
        <w:t>któremu/ym powierzam wykonanie następującej części zamówienia: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03:00Z</dcterms:created>
  <dc:creator>.</dc:creator>
  <dc:description/>
  <cp:keywords/>
  <dc:language>en-US</dc:language>
  <cp:lastModifiedBy>.</cp:lastModifiedBy>
  <dcterms:modified xsi:type="dcterms:W3CDTF">2017-08-10T12:28:00Z</dcterms:modified>
  <cp:revision>4</cp:revision>
  <dc:subject/>
  <dc:title/>
</cp:coreProperties>
</file>