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8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Przebudowa ulicy Lipowej wraz z budową kanalizacji sanitarnej w miejscowości Nowa Wieś Ełcka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dcterms:modified xsi:type="dcterms:W3CDTF">2018-06-29T09:50:00Z</dcterms:modified>
  <cp:revision>15</cp:revision>
  <dc:subject/>
  <dc:title/>
</cp:coreProperties>
</file>