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4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Wykonanie prac projektowych oraz robót budowlanych dla inwestycji pn: „Przebudowa drogi gminnej nr 177034N </w:t>
        <w:br/>
        <w:t>w miejscowości Chełchy dz. geod. nr 25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0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b/>
              <w:b/>
              <w:sz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lang w:eastAsia="en-US"/>
            </w:rPr>
            <w:t>Urząd Gminy Ełk</w:t>
          </w:r>
        </w:p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sz w:val="24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24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8-08T13:01:00Z</cp:lastPrinted>
  <dcterms:modified xsi:type="dcterms:W3CDTF">2018-08-08T11:01:00Z</dcterms:modified>
  <cp:revision>20</cp:revision>
  <dc:subject/>
  <dc:title/>
</cp:coreProperties>
</file>