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BPGE.081.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Rozbudowa Biblioteki Publicznej zlokalizowanej przy ul. Małeckich 30 w Nowej Wsi Ełckiej, działka nr 10, w ramach projektu pn.: „Zachowanie dziedzictwa kulturowego dzięki rozbudowie biblioteki w Nowej Wsi Ełckiej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7-12-13T13:07:00Z</dcterms:modified>
  <cp:revision>10</cp:revision>
  <dc:subject/>
  <dc:title/>
</cp:coreProperties>
</file>