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Załącznik nr 3</w:t>
      </w:r>
      <w:r>
        <w:rPr>
          <w:rFonts w:cs="Arial" w:ascii="Arial" w:hAnsi="Arial"/>
          <w:iCs/>
        </w:rPr>
        <w:t xml:space="preserve"> do SIWZ – nr postępowania IZP.271.3.10.2017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stron postanowienia, które zostaną wprowadzone do treści zawieranej umowy w sprawie wykonania przedmiotu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Zamawiający zleca a wykonawca przyjmuje do wykonania świadczenie usług pocztowych w obrocie krajowym i zagranicznym na rzecz Urzędu Gminy Ełk w 2018 ro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sługa obejmuje przedmiot zamówienia opisany w Załączniku nr 1 do SIWZ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lości przesyłek wskazane w niniejszym załączniku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artość należności za świadczenie usług pocztowych obliczana będzie </w:t>
        <w:br/>
        <w:t xml:space="preserve">w okresach miesięcznych, jako iloczyn ceny jednostkowej zaoferowanej w ofercie przetargowej za dany rodzaj przesyłki oraz rzeczywistej ilości przesyłek danego rodzaj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Zamówienie będzie realizowane w okresie od dnia 01.01.2018 r. do dnia </w:t>
        <w:br/>
        <w:t>31.12.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 wykonanie przedmiotu umowy zamawiający będzie uiszczał opłatę w formie opłaty z d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ykonawca zobowiązuje się zapłacić zamawiającemu kary umowne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5% łącznej wartości brutto przedmiotu zamówienia w przypadku rozwiązania lub odstąpienia od umowy z powodu okoliczności, za które odpowiada wykonawc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wykonanie lub nienależyte wykonanie umowy z przyczyn leżących po stronie wykonawcy uprawnia zamawiającego do obciążenia wykonawcy karą umowną </w:t>
        <w:br/>
        <w:t>w wysokości 50,00 zł za każdy stwierdzony przypadek niewykonania lub nienależytego wykonania um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zastrzega sobie prawo dochodzenia odszkodowania uzupełniającego, jeżeli wysokość zastrzeżonych kar umownych nie pokryje faktycznie poniesionej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Zamawiający zastrzega sobie możliwość odstąpienia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. Odstąpienie od umowy może nastąpić w terminie 60 dni od powzięcia wiadomości o tych okolicznościach na zasadach określonych w art. 145 PZ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gdy wykonawca nie dotrzymuje warunków umowy lub wykonuje je nienależycie </w:t>
        <w:br/>
        <w:t>i pomimo dwukrotnego pisemnego wezwania przez zamawiającego do poprawienia jakości usług nadal wykonuje ją w sposób rażąco naruszający postanowienia umowne lub przepisy prawa powszechnie obowiąz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dwukrotnego nieodebrania przez wykonawcę przesyłek pocztowych </w:t>
        <w:br/>
        <w:t xml:space="preserve">z siedziby zamawiającego w miesięcznym okresie rozliczeniow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przypadkach określonych w pkt. 11 wykonawca może żądać jedynie wynagrodzenia należnego z tytułu wykonania części umowy, nie może natomiast żądać odszkod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 Zamawiający rozwiąże umowę ze skutkiem natychmiastowym w przypadku wykreślenia wykonawcy z rejestru operatorów pocztow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. Zamawiający zastrzega sobie możliwość rozwiązania umowy </w:t>
        <w:br/>
        <w:t>bez zachowania okresu wypowiedzenia, w przypadku nierzetelnego wykonywania umowy, tj. dostarczania uszkodzonych przesyłek, opóźnień w dostarczaniu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5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6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Wykonawca będzie odbierał przesyłki z siedziby zamawiającego codziennie (oprócz sobót, niedziel oraz dni ustawowo wolnych od pracy) w godzinach w godz. 14.45-15.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ao</dc:creator>
  <dc:description/>
  <cp:keywords/>
  <dc:language>en-US</dc:language>
  <cp:lastModifiedBy>.</cp:lastModifiedBy>
  <cp:lastPrinted>2016-12-02T06:41:00Z</cp:lastPrinted>
  <dcterms:modified xsi:type="dcterms:W3CDTF">2017-11-28T14:26:00Z</dcterms:modified>
  <cp:revision>25</cp:revision>
  <dc:subject/>
  <dc:title>FORMULARZ UMOWY NA WYKONANIE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5812346</vt:r8>
  </property>
  <property fmtid="{D5CDD505-2E9C-101B-9397-08002B2CF9AE}" pid="3" name="_AuthorEmail">
    <vt:lpwstr>piotrciuk@wm.olecko.pl</vt:lpwstr>
  </property>
  <property fmtid="{D5CDD505-2E9C-101B-9397-08002B2CF9AE}" pid="4" name="_AuthorEmailDisplayName">
    <vt:lpwstr>Piotr Ciuk</vt:lpwstr>
  </property>
  <property fmtid="{D5CDD505-2E9C-101B-9397-08002B2CF9AE}" pid="5" name="_EmailSubject">
    <vt:lpwstr>dokumenty</vt:lpwstr>
  </property>
  <property fmtid="{D5CDD505-2E9C-101B-9397-08002B2CF9AE}" pid="6" name="_PreviousAdHocReviewCycleID">
    <vt:r8>-1445779707</vt:r8>
  </property>
  <property fmtid="{D5CDD505-2E9C-101B-9397-08002B2CF9AE}" pid="7" name="_ReviewingToolsShownOnce">
    <vt:lpwstr/>
  </property>
</Properties>
</file>