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Załącznik nr 3</w:t>
      </w:r>
      <w:r>
        <w:rPr>
          <w:rFonts w:cs="Arial" w:ascii="Arial" w:hAnsi="Arial"/>
          <w:iCs/>
        </w:rPr>
        <w:t xml:space="preserve"> do SIWZ – nr postępowania IZP.271.3.44.2018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left="360" w:hanging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otne dla stron postanowienia, które zostaną wprowadzone do treści zawieranej umowy w sprawie wykonania przedmiotu zamówieni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Zamawiający zleca a wykonawca przyjmuje do wykonania świadczenie usług pocztowych w obrocie krajowym i zagranicznym na rzecz Urzędu Gminy Ełk </w:t>
        <w:br/>
        <w:t>w 2019 roku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Usługa obejmuje przedmiot zamówienia opisany w Załączniku nr 1 do SIWZ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3. Ilości przesyłek wskazane w niniejszym załączniku są wielkościami orientacyjnymi, przyjętymi w celu porównania ofert i wyboru najkorzystniejszej oferty. W związku </w:t>
        <w:br/>
        <w:t>z powyższym wykonawcy z którym zamawiający podpisze umowę nie przysługuje roszczenie o realizację usługi w wielkościach niżej podanyc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4. Wartość należności za świadczenie usług pocztowych obliczana będzie w okresach miesięcznych za dany rodzaj przesyłki oraz rzeczywistej ilości przesyłek danego rodzaj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eastAsia="Calibri" w:cs="Arial" w:ascii="Arial" w:hAnsi="Arial"/>
          <w:lang w:eastAsia="en-US"/>
        </w:rPr>
        <w:t xml:space="preserve">Zamówienie będzie realizowane w okresie od dnia 01.01.2019 r. do dnia </w:t>
        <w:br/>
        <w:t>31.12.2019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nagrodzenie należne wykonawcy z tytułu prawidłowego wykonania umowy </w:t>
        <w:br/>
        <w:t>w okresie jej wykonywania nie może przekroczyć kwoty……………….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Należność będzie płatna wykonawcy na podstawie prawidłowo wystawionej faktury Vat, przelewem na rachunek wykonawcy wskazany na fakturze w terminie 30 dni od dnia jej otrzymania przez wykonawcę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. Za wykonanie przedmiotu umowy zamawiający będzie uiszczał opłatę w formie opłaty z doł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9. Wykonawca zobowiązuje się zapłacić zamawiającemu kary umowne w wysok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5% wynagrodzenia umownego brutto niezrealizowanej części zamówienia, o którym mowa w ust. 6 przedmiotu zamówienia w przypadku rozwiązania lub odstąpienia od umowy z powodu okoliczności za które odpowiada wykonawc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wykonanie lub nienależyte wykonanie umowy z przyczyn leżących po stronie wykonawcy uprawnia zamawiającego do obciążenia wykonawcy karą umowną </w:t>
        <w:br/>
        <w:t>w wysokości 20,00 zł za każdy stwierdzony przypadek niewykonania lub nienależytego wykonania umowy, po przeprowadzeniu postępowania wyjaśniającego (z udziałem wykonawcy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y zastrzega sobie prawo dochodzenia odszkodowania uzupełniającego, jeżeli wysokość zastrzeżonych kar umownych nie pokryje faktycznie poniesionej szk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1. Zamawiający zastrzega sobie możliwość odstąpienia od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przewidzieć w chwili zawarcia umowy. Odstąpienie od umowy może nastąpić w terminie 60 dni od powzięcia wiadomości o tych okolicznościach na zasadach określonych w art. 145 PZ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gdy wykonawca nie dotrzymuje warunków umowy lub wykonuje je nienależycie </w:t>
        <w:br/>
        <w:t>i pomimo dwukrotnego pisemnego wezwania przez zamawiającego do poprawienia jakości usług nadal wykonuje ją w sposób rażąco naruszający postanowienia umowne lub przepisy prawa powszechnie obowiązując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 przypadku dwukrotnego nieodebrania przez wykonawcę przesyłek pocztowych </w:t>
        <w:br/>
        <w:t xml:space="preserve">z siedziby zamawiającego w miesięcznym okresie rozliczeniowym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2. W przypadkach określonych w pkt. 11 wykonawca może żądać jedynie wynagrodzenia należnego z tytułu wykonania części umowy, nie może natomiast żądać odszkod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3. Zamawiający rozwiąże umowę ze skutkiem natychmiastowym w przypadku wykreślenia wykonawcy z rejestru operatorów pocztowych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4. Zamawiający zastrzega sobie możliwość rozwiązania umowy </w:t>
        <w:br/>
        <w:t>bez zachowania okresu wypowiedzenia, w przypadku nierzetelnego wykonywania umowy, tj. dostarczania uszkodzonych przesyłek, opóźnień w dostarczaniu.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 xml:space="preserve">15. </w:t>
      </w:r>
      <w:r>
        <w:rPr>
          <w:rFonts w:eastAsia="Arial Unicode MS" w:cs="Arial" w:ascii="Arial" w:hAnsi="Arial"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</w:t>
        <w:br/>
        <w:t xml:space="preserve">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eastAsia="Arial Unicode MS" w:cs="Arial" w:ascii="Arial" w:hAnsi="Arial"/>
          <w:kern w:val="2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5) zmiany rachunków bankowych, z których lub na które dokonywane będą przele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16. Wszelkie zmiany i uzupełnienia niniejszej umowy wymagają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 Wykonawca będzie odbierał przesyłki z siedziby zamawiającego codziennie (oprócz sobót, niedziel oraz dni ustawowo wolnych od pracy) w godzinach w godz. 14.45-15.00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134" w:footer="708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autoSpaceDE w:val="false"/>
      <w:spacing w:before="200" w:after="0"/>
      <w:ind w:left="567" w:hanging="567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2Znak">
    <w:name w:val="Nagłówek 2 Znak"/>
    <w:qFormat/>
    <w:rPr>
      <w:sz w:val="24"/>
      <w:szCs w:val="24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sz w:val="24"/>
      <w:szCs w:val="24"/>
    </w:rPr>
  </w:style>
  <w:style w:type="character" w:styleId="Nagwek6Znak">
    <w:name w:val="Nagłówek 6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3anieprzypisu">
    <w:name w:val="Odwo3anie przypisu"/>
    <w:qFormat/>
    <w:rPr>
      <w:rFonts w:cs="Times New Roman"/>
      <w:sz w:val="20"/>
      <w:szCs w:val="20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character" w:styleId="Tekstpodstawowy3Znak">
    <w:name w:val="Tekst podstawowy 3 Znak"/>
    <w:qFormat/>
    <w:rPr>
      <w:rFonts w:cs="Times New Roman"/>
      <w:sz w:val="28"/>
      <w:szCs w:val="28"/>
    </w:rPr>
  </w:style>
  <w:style w:type="character" w:styleId="Odsy3aczprzypisudolnego">
    <w:name w:val="Odsy3acz przypisu dolnego"/>
    <w:qFormat/>
    <w:rPr>
      <w:rFonts w:cs="Times New Roman"/>
      <w:sz w:val="20"/>
      <w:szCs w:val="20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</w:tabs>
      <w:spacing w:before="240" w:after="120"/>
      <w:ind w:left="360" w:hanging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lang w:val="en-US"/>
    </w:rPr>
  </w:style>
  <w:style w:type="paragraph" w:styleId="Styl">
    <w:name w:val="Styl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ind w:left="851" w:hanging="851"/>
    </w:pPr>
    <w:rPr>
      <w:sz w:val="28"/>
      <w:szCs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240" w:after="120"/>
      <w:ind w:left="2160" w:hanging="180"/>
    </w:pPr>
    <w:rPr>
      <w:sz w:val="28"/>
      <w:szCs w:val="28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bCs/>
      <w:sz w:val="28"/>
      <w:szCs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/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  <w:szCs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1ZnakZnakZnakZnak">
    <w:name w:val="Znak Znak Znak1 Znak Znak Znak Znak"/>
    <w:basedOn w:val="Normal"/>
    <w:qFormat/>
    <w:pPr/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0:00Z</dcterms:created>
  <dc:creator>ao</dc:creator>
  <dc:description/>
  <cp:keywords/>
  <dc:language>en-US</dc:language>
  <cp:lastModifiedBy>Magdalena Prostko</cp:lastModifiedBy>
  <cp:lastPrinted>2018-12-04T10:41:00Z</cp:lastPrinted>
  <dcterms:modified xsi:type="dcterms:W3CDTF">2018-12-04T10:20:00Z</dcterms:modified>
  <cp:revision>28</cp:revision>
  <dc:subject/>
  <dc:title>FORMULARZ UMOWY NA WYKONANIE ROBÓT</dc:title>
</cp:coreProperties>
</file>