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3 do zapytania ofertowego IZP.271.2.19.201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4"/>
        </w:rPr>
        <w:t xml:space="preserve">ZESTAWIENIE </w:t>
      </w:r>
      <w:r>
        <w:rPr>
          <w:rFonts w:cs="Arial" w:ascii="Arial" w:hAnsi="Arial"/>
          <w:b/>
          <w:szCs w:val="24"/>
          <w:u w:val="single"/>
        </w:rPr>
        <w:t>WYEKSPLOATOWANYCH</w:t>
      </w:r>
      <w:r>
        <w:rPr>
          <w:rFonts w:cs="Arial" w:ascii="Arial" w:hAnsi="Arial"/>
          <w:b/>
          <w:szCs w:val="24"/>
        </w:rPr>
        <w:t xml:space="preserve"> SZAF STEROWNICZ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JZ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PS 4-2 POMPY 2AB 10A MOC 4,5 KW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 5-2 POMPY 2AB 32A MOC 11 K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SKI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P2-2 POMPY 2AB 25A MOC 11 K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LINÓWKA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M 4-2 POMPY 2AB 20A MOC 7 K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ACZE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2- 2 POMPY 2AB 10A MOC 4,5 KW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4-1 POMPA 2 AB 10A MO 4,5 K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ROZY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M 1 -2 POMPY 2AB 10A MOC 4,5 KW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PM 2-2 POMPY 2AB 25A MOC 11 KW ×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RADUNY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S-2 POMPY 2AB 10A MOC 4,5 KW 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9:00Z</dcterms:created>
  <dc:creator>Justyna</dc:creator>
  <dc:description/>
  <cp:keywords/>
  <dc:language>en-US</dc:language>
  <cp:lastModifiedBy>.</cp:lastModifiedBy>
  <dcterms:modified xsi:type="dcterms:W3CDTF">2017-06-21T07:15:00Z</dcterms:modified>
  <cp:revision>4</cp:revision>
  <dc:subject/>
  <dc:title/>
</cp:coreProperties>
</file>