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pytania ofertowego – nr sprawy…………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……… w Ełku, pomiędzy </w:t>
      </w:r>
      <w:r>
        <w:rPr>
          <w:rFonts w:cs="Arial" w:ascii="Arial" w:hAnsi="Arial"/>
          <w:b/>
        </w:rPr>
        <w:t>Gminą Ełk ul. T. Kościuszki 28A, 19-300 Ełk, reprezentowaną przez Zastępcę Wójta Gminy Ełk – Magdalenę Fuk, przy kontrasygnacie Skarbnika Gminy Ełk Bożeny Wołyniec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na podstawie  art. 229 § 8 ustawy z dnia 26 czerwca 1974 r. Kodeks pracy (Dz. U. z 2016 r., poz. 1666) </w:t>
      </w:r>
      <w:r>
        <w:rPr>
          <w:rFonts w:cs="Arial" w:ascii="Arial" w:hAnsi="Arial"/>
        </w:rPr>
        <w:t xml:space="preserve">po przeprowadzeniu zapytania ofertowego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2. Przedmiotem umowy jest udzielenie świadczeń z zakresu medycyny pracy polegających n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) wykonywaniu badań profilaktycznych: wstępnych, okresowych, kontrolnych określonych w Kodeksie pracy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 xml:space="preserve">b) wykonywaniu dodatkowych badaniach do badań profilaktycznych – badania okulistyczne pracowników na stanowiskach wyposażonych w monitory ekranowe co najmniej przez połowę dobowego wymiaru czasu pracy, pracowników kierujących pojazdem </w:t>
        <w:br/>
        <w:t>w ramach obowiązków służbowy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c) wykonywanie badań diagnostycznych, laboratoryjnych w zakresie niezbędnym do wydania orzeczeń lekarski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) wydawanie pracownikom orzeczeń lekarskich do celów określonych w Kodeksie pracy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>e) wydawanie pracownikom przez lekarzy okulistów zaświadczenia lub potwierdzenia na orzeczeniu lekarskim – stosowania okularów korygujących wzrok i potrzebę ich stosowania podczas pracy przy obsłudze monitora ekranowego, bądź o konieczności zmiany szkieł korygujących wzrok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f) zobowiązanie lekarza sprawującego profilaktyczną opiekę zdrowotną nad pracownikami do uczestnictwa w charakterze członka w pracach komisji BHP powołanej przez zamawiającego. W tym zakresie lekarz zobowiązany jest do wykonywania następujących zadań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dokonywanie przeglądu stanowisk pracy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opiniowanie podejmowanych przez zamawiającego środków zapobiegających wypadkom przy pracy i chorobom zawodowym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formułowanie wniosków dotyczących poprawy warunków pracy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u w:val="single"/>
        </w:rPr>
      </w:pPr>
      <w:r>
        <w:rPr>
          <w:rFonts w:eastAsia="Lucida Sans Unicode" w:cs="Arial" w:ascii="Arial" w:hAnsi="Arial"/>
        </w:rPr>
        <w:t xml:space="preserve">- współdziałanie z zamawiającym w realizacji jego obowiązków w zakresie bezpieczeństwa i higieny pracy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- dokonywanie przez lekarza sprawującego profilaktyczną opiekę zdrowotną nad pracownikami przeglądu warunków pracy, w tym przeprowadzenia wizytacji stanowisk pracy pracowników biurowych. Przeglądy będą się odbywały wraz </w:t>
        <w:br/>
        <w:t>z pracownikiem zamawiającego odpowiedzialnym w zakresie bhp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3. Świadczenia realizowane będą na terenie Gminy lub Miasta Ełk w………przy ul………….. na podstawie imiennego skierowania wystawionego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4. Szczegółowy opis przedmiotu umowy stanowi Załącznik nr 1 do niniejszej umowy stanowiący jej integralną część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</w:rPr>
        <w:t xml:space="preserve">5. Wykonawca może zlecić na podstawie umowy wykonywanie niektórych świadczeń objętych niniejszą umową podmiotom wykonującym działalność leczniczą uprawnionym do wykonywania tych świadczeń na podstawie odrębnych przepisów. 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żde badanie wykonane na podstawie skierowania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2. Cena za świadczenie usług będą zgodne z ofertą wykonawcy z dnia……………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ałkowite wynagrodzenie za realizację niniejszej umowy nie może przekroczy kwoty…..brutto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4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5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ynagrodzenie wykonawcy będzie wypłacone w terminie 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 wraz z wykazem wykonanych badań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ynagrodzenie zostanie wypłacone przelewem na rachunek bankowy wykonawcy wskazany na fakturze/rachunku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w tajemnicy uzyskanych od siebie w czasie wykonania niniejszej umowy informacji, podlegających ochronie, a w szczególności danych osobowych, jednostek chorobowych pacjentów oraz wyników badań, zgodnie </w:t>
        <w:br/>
        <w:t>z ustawą z dnia 29 sierpnia 1997 r. o ochronie danych osobowych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</w:rPr>
        <w:t xml:space="preserve">Umowa niniejsza zostaje zawarta na okres od dnia 02.01.2018 r. do dnia 31.12.2018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3 umow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3 niniejszej umowy brutto.</w:t>
      </w:r>
    </w:p>
    <w:p>
      <w:pPr>
        <w:pStyle w:val="Standard"/>
        <w:spacing w:lineRule="auto" w:line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2) wykonawca co najmniej dwukrotnie naruszył obowiązki wynikające z umow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: …………w zakresie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., tel: ……………………w zakresie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KasiaP</dc:creator>
  <dc:description/>
  <cp:keywords/>
  <dc:language>en-US</dc:language>
  <cp:lastModifiedBy>.</cp:lastModifiedBy>
  <cp:lastPrinted>2017-11-29T11:28:00Z</cp:lastPrinted>
  <dcterms:modified xsi:type="dcterms:W3CDTF">2017-12-11T10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