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pytania ofertowego – nr sprawy OAD.271.1.393.2018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zawarta w dniu ……… w Ełku, pomiędzy </w:t>
      </w:r>
      <w:r>
        <w:rPr>
          <w:rFonts w:cs="Arial" w:ascii="Arial" w:hAnsi="Arial"/>
          <w:b/>
        </w:rPr>
        <w:t>Gminą Ełk ul. T. Kościuszki 28A, 19-300 Ełk, reprezentowaną przez Wójta Gminy Ełk – Tomasza Osewskiego, przy kontrasygnacie Skarbnika Gminy Ełk Bożeny Wołyniec</w:t>
      </w:r>
      <w:r>
        <w:rPr>
          <w:rFonts w:cs="Arial" w:ascii="Arial" w:hAnsi="Arial"/>
        </w:rPr>
        <w:t xml:space="preserve">, zwaną w dalszej treści umowy zamawiającym,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…….…..</w:t>
      </w:r>
      <w:r>
        <w:rPr>
          <w:rFonts w:cs="Arial" w:ascii="Arial" w:hAnsi="Arial"/>
        </w:rPr>
        <w:t xml:space="preserve">, zwaną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Umowa niniejsza została 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na podstawie  art. 229 § 8 ustawy z dnia 26 czerwca 1974 r. Kodeks pracy (Dz. U. z 2016 r., poz. 1666) </w:t>
      </w:r>
      <w:r>
        <w:rPr>
          <w:rFonts w:cs="Arial" w:ascii="Arial" w:hAnsi="Arial"/>
        </w:rPr>
        <w:t xml:space="preserve">po przeprowadzeniu zapytania ofertowego, </w:t>
        <w:br/>
        <w:t>w wyniku którego oferta wykonawcy została wybrana jako najkorzystniejsza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>2. Przedmiotem umowy jest udzielenie świadczeń z zakresu medycyny pracy polegających n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</w:rPr>
        <w:t>a) wykonywaniu badań profilaktycznych: wstępnych, okresowych, kontrolnych określonych w Kodeksie pracy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</w:rPr>
        <w:t xml:space="preserve">b) wykonywaniu dodatkowych badaniach do badań profilaktycznych – badania okulistyczne pracowników na stanowiskach wyposażonych w monitory ekranowe co najmniej przez połowę dobowego wymiaru czasu pracy, pracowników kierujących pojazdem </w:t>
        <w:br/>
        <w:t>w ramach obowiązków służbowych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c) wykonywanie badań diagnostycznych, laboratoryjnych w zakresie niezbędnym do wydania orzeczeń lekarskich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) wydawanie pracownikom orzeczeń lekarskich do celów określonych w Kodeksie pracy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</w:rPr>
        <w:t>e) wydawanie pracownikom przez lekarzy okulistów zaświadczenia lub potwierdzenia na orzeczeniu lekarskim – stosowania okularów korygujących wzrok i potrzebę ich stosowania podczas pracy przy obsłudze monitora ekranowego, bądź o konieczności zmiany szkieł korygujących wzrok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</w:rPr>
        <w:t>f) zobowiązanie lekarza sprawującego profilaktyczną opiekę zdrowotną nad pracownikami do uczestnictwa w charakterze członka w pracach komisji BHP powołanej przez zamawiającego. W tym zakresie lekarz zobowiązany jest do wykonywania następujących zadań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</w:rPr>
        <w:t>- dokonywanie przeglądu stanowisk pracy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opiniowanie podejmowanych przez zamawiającego środków zapobiegających wypadkom przy pracy i chorobom zawodowym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formułowanie wniosków dotyczących poprawy warunków pracy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u w:val="single"/>
        </w:rPr>
      </w:pPr>
      <w:r>
        <w:rPr>
          <w:rFonts w:eastAsia="Lucida Sans Unicode" w:cs="Arial" w:ascii="Arial" w:hAnsi="Arial"/>
        </w:rPr>
        <w:t xml:space="preserve">- współdziałanie z zamawiającym w realizacji jego obowiązków w zakresie bezpieczeństwa i higieny pracy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</w:rPr>
        <w:t xml:space="preserve">- dokonywanie przez lekarza sprawującego profilaktyczną opiekę zdrowotną nad pracownikami przeglądu warunków pracy, w tym przeprowadzenia wizytacji stanowisk pracy pracowników biurowych. Przeglądy będą się odbywały wraz </w:t>
        <w:br/>
        <w:t>z pracownikiem zamawiającego odpowiedzialnym w zakresie bhp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>3. Świadczenia realizowane będą na terenie Gminy lub Miasta Ełk w………przy ul………….. na podstawie imiennego skierowania wystawionego przez zamawiając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4. Szczegółowy opis przedmiotu umowy stanowi Załącznik nr 1 do niniejszej umowy stanowiący jej integralną część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5. Wykonawca może zlecić na podstawie umowy wykonywanie niektórych świadczeń objętych niniejszą umową podmiotom wykonującym działalność leczniczą uprawnionym do wykonywania tych świadczeń na podstawie odrębnych przepisów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</w:rPr>
        <w:t>6. Lekarz medycyny pracy może poszerzyć zakres badań podstawowych o dodatkowe badania, jeżeli stwierdzi, że jest to niezbędne dla prawidłowej oceny stanu zdrowia pracownika. Wykonawca będzie świadczył je w oparciu o stosowany u niego  cennik usług medycznych.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 wykonanie przedmiotu umowy określonego w § 1 zamawiający zobowiązuje się zapłacić wykonawcy wynagrodzenie za każde badanie wykonane na podstawie skierowania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2. Cena za świadczenie usług będą zgodne z ofertą wykonawcy z dnia……………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Całkowite wynagrodzenie za realizację niniejszej umowy nie może przekroczy kwoty…..brutto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4. Kwoty, o których mowa w ust. 2 obejmują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</w:t>
        <w:br/>
        <w:t xml:space="preserve">z właściwych przepisów. Wykonawca nie może żądać podwyższenia wynagrodzenia brutto określonego w niniejszym paragrafie w przypadkach nieprzewidzianych </w:t>
        <w:br/>
        <w:t>w umowie nawet jeżeli w chwili zawarcia umowy nie mógł przewidzieć lub nie przewidział wszystkich kosztów niezbędnych do prawidłowej realizacji przedmiotu umowy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5. Wykonawca wystawia fakturę na koniec danego okresu rozliczeniowego tj. za okres miesięczny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Wynagrodzenie wykonawcy będzie wypłacone w terminie 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 wraz z wykazem wykonanych badań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Wynagrodzenie zostanie wypłacone przelewem na rachunek bankowy wykonawcy wskazany na fakturze/rachunku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zachowania w tajemnicy uzyskanych od siebie w czasie wykonania niniejszej umowy informacji, podlegających ochronie, a w szczególności danych osobowych, jednostek chorobowych pacjentów oraz wyników badań, zgodnie </w:t>
        <w:br/>
        <w:t>z ustawą z dnia 29 sierpnia 1997 r. o ochronie danych osobowych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</w:rPr>
        <w:t xml:space="preserve">Umowa niniejsza zostaje zawarta na okres od dnia 02.01.2019 r. do dnia 31.12.2019 r. lub do wyczerpania kwoty, o której mowa w </w:t>
      </w:r>
      <w:r>
        <w:rPr>
          <w:rFonts w:cs="Arial" w:ascii="Arial" w:hAnsi="Arial"/>
          <w:b/>
          <w:bCs/>
        </w:rPr>
        <w:t>§ 2 ust. 3, w zależności, które zdarzenie nastąpi pierwsze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 rozwiązanie umowy z przyczyn dotyczących wykonawcy, wykonawca zapłaci zamawiającemu karę umowną w wysokości 10% kwoty wynagrodzenia, o której mowa </w:t>
        <w:br/>
        <w:t>w § 2 ust. 3 umowy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należytej realizacji umowy przez wykonawcę lub innego rodzaju naruszeń obowiązków wynikających z umowy wykonawca zapłaci zamawiającemu karę 10 % wartości wynagrodzenia, o której mowa w § 2 ust. 3 niniejszej umowy brutto.</w:t>
      </w:r>
    </w:p>
    <w:p>
      <w:pPr>
        <w:pStyle w:val="Standard"/>
        <w:spacing w:lineRule="auto" w:line="36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3. Zamawiający ma prawo do rozwiązania umowy bez okresu wypowiedzenia w terminie 30 dni od zaistnienia którejkolwiek z przesłanek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a z nieuzasadnionych przyczyn przerwał realizację usług i przerwa ta trwa dłużej niż tydzień, pomimo wezwania wystosowanego przez zamawiającego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 co najmniej dwukrotnie naruszył obowiązki wynikające z umowy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Rozwiązanie umowy powinno nastąpić w formie pisemnej i powinno zawierać uzasadnienie pod rygorem nieważności takiego oświadczenia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 ……….., tel: …………w zakresie…………….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realizację niniejszej umowy ze strony zamawiającego jest ……………., tel: ……………………w zakresie…………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 pod rygorem nieważności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spory mogące wynikać z realizacji niniejszej umowy strony poddają pod rozstrzygnięcie właściwych sądów powszechnych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ab/>
        <w:t xml:space="preserve">     ZAMAWIAJĄCY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63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1:00Z</dcterms:created>
  <dc:creator>KasiaP</dc:creator>
  <dc:description/>
  <cp:keywords/>
  <dc:language>en-US</dc:language>
  <cp:lastModifiedBy>Magdalena Prostko</cp:lastModifiedBy>
  <cp:lastPrinted>2017-12-19T10:11:00Z</cp:lastPrinted>
  <dcterms:modified xsi:type="dcterms:W3CDTF">2018-12-10T11:3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