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drawing>
          <wp:inline distT="0" distB="0" distL="0" distR="0">
            <wp:extent cx="504190" cy="551180"/>
            <wp:effectExtent l="0" t="0" r="0" b="0"/>
            <wp:docPr id="1" name="herb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3 do zapytania ofertowego - nr sprawy: KZP.271.3.27.2020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budyn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munalnych przeznaczonych do przeglądu  stanu technicznego na terenie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łk na 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br/>
        <w:t xml:space="preserve">/stan bud. na dzień 05.11.2020/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Ełk ul. T. Kościuszki 28A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  <w:vertAlign w:val="superscript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Budynek użyteczności publicznej – 1593,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  <w:vertAlign w:val="superscript"/>
        </w:rPr>
      </w:pPr>
      <w:r>
        <w:rPr>
          <w:rFonts w:cs="Arial" w:ascii="Arial" w:hAnsi="Arial"/>
          <w:b/>
          <w:bCs/>
          <w:u w:val="single"/>
          <w:vertAlign w:val="superscript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DYNKI KOMUNALNE: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 xml:space="preserve">Bajtkowo 10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</w:rPr>
        <w:t>udynek gospodarczy / 6 pomieszczeń/ - 61,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</w:rPr>
        <w:t>2. Zbiornik szamba (2 szt.)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3. Budynek komunalny - socjalny / 8 lokali / - 309,24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 xml:space="preserve">Bajtkowo 7A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budynek komunalny  - 81,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ołty 1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Budynek komunalny /socjalny/10 mieszkań - 330,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Świetlica – 44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Budynek gospodarczy po szaletach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żyńsk 17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Budynek gminny/ poszkolny/ - 25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Budynek gospodarczy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 xml:space="preserve">Rymki 8/1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</w:rPr>
        <w:t>1. Lokal mieszkalny - 46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. Pomieszczenie gospodarcze przynależne do lokalu - 1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gielnica 1/8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Lokal kaplicy w Regielnicy- 62,30m²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szczele ul. Zielona 7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Budynek mieszkalny/ piętro mieszkalne + punkt przedszkolny/ - 77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84,5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Budynek gospodarczy – 28,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</w:rPr>
        <w:t>3. Szambo szczeln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duny, ul. Nadrzeczna 17/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Dwa lokale (ośrodek zdrowia) – 138,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ŚWIETLICE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tosze 12 A</w:t>
      </w:r>
      <w:r>
        <w:rPr>
          <w:rFonts w:cs="Arial" w:ascii="Arial" w:hAnsi="Arial"/>
        </w:rPr>
        <w:t xml:space="preserve"> - Lok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świetlicy wiejski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78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any  ul. Wrzosowa 2</w:t>
      </w:r>
      <w:r>
        <w:rPr>
          <w:rFonts w:cs="Arial" w:ascii="Arial" w:hAnsi="Arial"/>
        </w:rPr>
        <w:t xml:space="preserve"> - Budynek Gminny – świetlica -147,2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łęczyny 10A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Świetlica wiejska - 110,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ga 5A </w:t>
      </w:r>
      <w:r>
        <w:rPr>
          <w:rFonts w:cs="Arial" w:ascii="Arial" w:hAnsi="Arial"/>
          <w:bCs/>
        </w:rPr>
        <w:t xml:space="preserve">- Świetlica wiejska - 86,9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łdzie ul. Radosna 50/4</w:t>
      </w:r>
      <w:r>
        <w:rPr>
          <w:rFonts w:cs="Arial" w:ascii="Arial" w:hAnsi="Arial"/>
          <w:bCs/>
        </w:rPr>
        <w:t xml:space="preserve">  - </w:t>
      </w:r>
      <w:r>
        <w:rPr>
          <w:rFonts w:cs="Arial" w:ascii="Arial" w:hAnsi="Arial"/>
        </w:rPr>
        <w:t>Lokal świetlicy wiejskiej - 65,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rozy Wielkie 23 A</w:t>
      </w:r>
      <w:r>
        <w:rPr>
          <w:rFonts w:cs="Arial" w:ascii="Arial" w:hAnsi="Arial"/>
        </w:rPr>
        <w:t xml:space="preserve"> - Świetlica wiejska - 6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Regiel 12</w:t>
      </w:r>
      <w:r>
        <w:rPr>
          <w:rFonts w:cs="Arial" w:ascii="Arial" w:hAnsi="Arial"/>
        </w:rPr>
        <w:t xml:space="preserve"> - Budynek świetlicy wiejskiej - 73,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gielnica 1C</w:t>
      </w:r>
      <w:r>
        <w:rPr>
          <w:rFonts w:cs="Arial" w:ascii="Arial" w:hAnsi="Arial"/>
        </w:rPr>
        <w:t>- budynek świetlicy wiejskiej – 62,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szczele ul. Dębowa 4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wietlica wiejska - 145,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uska Wieś 5A </w:t>
      </w:r>
      <w:r>
        <w:rPr>
          <w:rFonts w:cs="Arial" w:ascii="Arial" w:hAnsi="Arial"/>
        </w:rPr>
        <w:t>- budynek świetlicy wiejskiej - 172,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edliska 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- </w:t>
      </w:r>
      <w:r>
        <w:rPr>
          <w:rFonts w:cs="Arial" w:ascii="Arial" w:hAnsi="Arial"/>
        </w:rPr>
        <w:t>Budynek świetlicy wiejskiej - 191,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SP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łchy / przy Spółdzielni Mieszkaniowej/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 – 27,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łchy 28 A /pustostan/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udynek gospodarczy po byłej remizie OSP - 27,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ołty 7 B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Remiza OSP - 20,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wa Wieś Ełcka ul. Ełcka 18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Remiza OSP - 32,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żyńsk 9A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 – 93,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oszczele ul. Zielona 9 B - </w:t>
      </w:r>
      <w:r>
        <w:rPr>
          <w:rFonts w:cs="Arial" w:ascii="Arial" w:hAnsi="Arial"/>
        </w:rPr>
        <w:t>Remiza OSP – 111,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duny ul. A. Mickiewicza 4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 – 53,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6:00Z</dcterms:created>
  <dc:creator>Urząd Gminy</dc:creator>
  <dc:description/>
  <cp:keywords/>
  <dc:language>en-US</dc:language>
  <cp:lastModifiedBy>Magdalena Prostko</cp:lastModifiedBy>
  <cp:lastPrinted>2020-11-09T07:55:00Z</cp:lastPrinted>
  <dcterms:modified xsi:type="dcterms:W3CDTF">2020-11-12T06:49:00Z</dcterms:modified>
  <cp:revision>3</cp:revision>
  <dc:subject/>
  <dc:title>Wykaz  budynków   komunalnych   na  terenie Gminy Ełk</dc:title>
</cp:coreProperties>
</file>