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Załącznik nr 3 do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Nr sprawy: OAD.271.1.512.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Wykaz budyn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munalnych przeznaczonych do 5- letniego przeglądu  stanu technicznego na tereni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łk 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łk ul. T. Kościuszki 28A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Budynek użyteczności publicznej - Urzędu Gm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ajtkowo 10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 xml:space="preserve">udynek gospodarczy / 6 pomieszczeń/ =61,86 m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biornik szamba (  2 szt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3. Budynek komunalny - socjalny /8 lokali /= 309,24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Bartosze 12 A </w:t>
      </w:r>
      <w:r>
        <w:rPr>
          <w:rFonts w:cs="Arial" w:ascii="Arial" w:hAnsi="Arial"/>
        </w:rPr>
        <w:t xml:space="preserve"> - Lok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świetlicy wiejskiej</w:t>
      </w:r>
      <w:r>
        <w:rPr>
          <w:rFonts w:cs="Arial" w:ascii="Arial" w:hAnsi="Arial"/>
          <w:b/>
          <w:bCs/>
        </w:rPr>
        <w:t xml:space="preserve"> &lt;Przegląd na zlecenie zamawiającego po zakończeniu prac remontowych&gt;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arany  ul. Wrzosowa 2</w:t>
      </w:r>
      <w:r>
        <w:rPr>
          <w:rFonts w:cs="Arial" w:ascii="Arial" w:hAnsi="Arial"/>
        </w:rPr>
        <w:t xml:space="preserve"> - Budynek Gminny - świetl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Chełchy </w:t>
      </w:r>
      <w:r>
        <w:rPr>
          <w:rFonts w:cs="Arial" w:ascii="Arial" w:hAnsi="Arial"/>
          <w:b/>
          <w:bCs/>
        </w:rPr>
        <w:t>/ przy Spółdzielni Mieszkaniowej/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ełchy 28 A /pustostan/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dynek gospodarczy po byłej remizie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łęczyny 10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Świetlica wiej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ga 5A </w:t>
      </w:r>
      <w:r>
        <w:rPr>
          <w:rFonts w:cs="Arial" w:ascii="Arial" w:hAnsi="Arial"/>
          <w:bCs/>
        </w:rPr>
        <w:t>- Świetlica wiej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łdzie ul. Radosna 50/4</w:t>
      </w:r>
      <w:r>
        <w:rPr>
          <w:rFonts w:cs="Arial" w:ascii="Arial" w:hAnsi="Arial"/>
          <w:bCs/>
        </w:rPr>
        <w:t xml:space="preserve">  - </w:t>
      </w:r>
      <w:r>
        <w:rPr>
          <w:rFonts w:cs="Arial" w:ascii="Arial" w:hAnsi="Arial"/>
        </w:rPr>
        <w:t>Lokal świetlicy wiej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rozy Wielkie 23 A</w:t>
      </w:r>
      <w:r>
        <w:rPr>
          <w:rFonts w:cs="Arial" w:ascii="Arial" w:hAnsi="Arial"/>
        </w:rPr>
        <w:t xml:space="preserve"> - Świetlica wiejsk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stołty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Budynek komunalny /socjalny/10 mieszka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Świetl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Budynek gospodarczy po szalet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stołty 7 B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wa Wieś Ełcka ul. Ełcka 18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Remiza O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Regiel 12</w:t>
      </w:r>
      <w:r>
        <w:rPr>
          <w:rFonts w:cs="Arial" w:ascii="Arial" w:hAnsi="Arial"/>
        </w:rPr>
        <w:t xml:space="preserve"> - Budynek świetlicy wiejskiej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ożyńsk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Budynek gminny/ poszkolny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Budynek gospodar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ożyńsk 9A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Rożyńsk 45</w:t>
      </w:r>
      <w:r>
        <w:rPr>
          <w:rFonts w:cs="Arial" w:ascii="Arial" w:hAnsi="Arial"/>
        </w:rPr>
        <w:t xml:space="preserve"> – Lokal użytk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Rymki 8/1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Lokal mieszkalny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mieszczenie gospodarcze przynależne do lokal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Regielnica 1/8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Kaplica w Regielnicy- 62,30m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iedliska 2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Budynek świetlicy wiej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zam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raduny ul. A. Mickiewicza 4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traduny ul. Nadrzeczna 17</w:t>
      </w:r>
      <w:r>
        <w:rPr>
          <w:rFonts w:cs="Arial" w:ascii="Arial" w:hAnsi="Arial"/>
        </w:rPr>
        <w:t xml:space="preserve"> – Ośrodek zdrowia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oszczele ul. Zielona 9 B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oszczele ul. Zielona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Budynek mieszkalny/ piętro mieszkalne + punkt przedszkolny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Budynek gospodar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zambo szczel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szczele ul. Dębowa 4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etlica wiej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117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4:00Z</dcterms:created>
  <dc:creator>Urząd Gminy</dc:creator>
  <dc:description/>
  <cp:keywords/>
  <dc:language>en-US</dc:language>
  <cp:lastModifiedBy>.</cp:lastModifiedBy>
  <cp:lastPrinted>2017-10-09T13:35:00Z</cp:lastPrinted>
  <dcterms:modified xsi:type="dcterms:W3CDTF">2017-10-09T11:35:00Z</dcterms:modified>
  <cp:revision>14</cp:revision>
  <dc:subject/>
  <dc:title>Wykaz  budynków   komunalnych   na  terenie Gminy Ełk</dc:title>
</cp:coreProperties>
</file>