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drawing>
          <wp:inline distT="0" distB="0" distL="0" distR="0">
            <wp:extent cx="504190" cy="551180"/>
            <wp:effectExtent l="0" t="0" r="0" b="0"/>
            <wp:docPr id="1" name="her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3 do zapytania ofertowego - nr sprawy: KZP.271.2.16.2019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budyn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munalnych przeznaczonych do przeglądu  stanu technicznego na tereni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łk na 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br/>
        <w:t xml:space="preserve">/stan bud. na dzień 30.09.2019/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Ełk ul. T. Kościuszki 28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Budynek użyteczności publicznej - Urzędu Gmin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DYNKI KOMUNALNE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Bajtkowo 10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 xml:space="preserve">udynek gospodarczy / 6 pomieszczeń/ =61,86 m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2. Zbiornik szamba (2 szt.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3. Budynek komunalny - socjalny / 8 lokali /= 309,24 m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Bajtkowo 7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budynek komunalny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ołty 11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 xml:space="preserve">1. Budynek komunalny /socjalny/10 mieszkań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Świetlic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Budynek gospodarczy po szaletach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żyńsk 1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Budynek gminny/ poszkolny/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Rymki 8/1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Lokal mieszkalny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2. Pomieszczenie gospodarcze przynależne do lokalu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gielnica 1/8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Lokal  kaplicy w Regielnicy- 62,30m²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szczele ul. Zielona 7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1. Budynek mieszkalny/ piętro mieszkalne + punkt przedszkolny/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Szambo szczeln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ŚWIETLICE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tosze 12 A</w:t>
      </w:r>
      <w:r>
        <w:rPr>
          <w:rFonts w:cs="Arial" w:ascii="Arial" w:hAnsi="Arial"/>
        </w:rPr>
        <w:t xml:space="preserve"> - Lok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świetlicy wiejskiej</w:t>
      </w:r>
      <w:r>
        <w:rPr>
          <w:rFonts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any  ul. Wrzosowa 2</w:t>
      </w:r>
      <w:r>
        <w:rPr>
          <w:rFonts w:cs="Arial" w:ascii="Arial" w:hAnsi="Arial"/>
        </w:rPr>
        <w:t xml:space="preserve"> - Budynek Gminny – świetlic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łęczyny 10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Świetlica wiejsk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ga 5A </w:t>
      </w:r>
      <w:r>
        <w:rPr>
          <w:rFonts w:cs="Arial" w:ascii="Arial" w:hAnsi="Arial"/>
          <w:bCs/>
        </w:rPr>
        <w:t>- Świetlica wiejsk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łdzie ul. Radosna 50/4</w:t>
      </w:r>
      <w:r>
        <w:rPr>
          <w:rFonts w:cs="Arial" w:ascii="Arial" w:hAnsi="Arial"/>
          <w:bCs/>
        </w:rPr>
        <w:t xml:space="preserve">  - </w:t>
      </w:r>
      <w:r>
        <w:rPr>
          <w:rFonts w:cs="Arial" w:ascii="Arial" w:hAnsi="Arial"/>
        </w:rPr>
        <w:t>Lokal świetlicy wiejskiej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rozy Wielkie 23 A</w:t>
      </w:r>
      <w:r>
        <w:rPr>
          <w:rFonts w:cs="Arial" w:ascii="Arial" w:hAnsi="Arial"/>
        </w:rPr>
        <w:t xml:space="preserve"> - Świetlica wiejsk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el 12</w:t>
      </w:r>
      <w:r>
        <w:rPr>
          <w:rFonts w:cs="Arial" w:ascii="Arial" w:hAnsi="Arial"/>
        </w:rPr>
        <w:t xml:space="preserve"> - Budynek świetlicy wiejskiej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szczele ul. Dębowa 4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etlica wiejsk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uska Wieś 5A</w:t>
      </w:r>
      <w:r>
        <w:rPr>
          <w:rFonts w:cs="Arial" w:ascii="Arial" w:hAnsi="Arial"/>
        </w:rPr>
        <w:t>- budynek świetlicy wiejskiej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dliska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1.Budynek świetlicy wiejskiej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zambo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lusy 9/1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Lokal mieszkalny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P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łchy / przy Spółdzielni Mieszkaniowej/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łchy 28 A /pustostan/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dynek gospodarczy po byłej remizie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ołty 7 B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wa Wieś Ełcka ul. Ełcka 18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żyńsk 9A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szczele ul. Zielona 9 B - 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duny ul. A. Mickiewicza 4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0:00Z</dcterms:created>
  <dc:creator>Urząd Gminy</dc:creator>
  <dc:description/>
  <cp:keywords/>
  <dc:language>en-US</dc:language>
  <cp:lastModifiedBy>Magdalena Prostko</cp:lastModifiedBy>
  <cp:lastPrinted>2019-10-08T10:46:00Z</cp:lastPrinted>
  <dcterms:modified xsi:type="dcterms:W3CDTF">2019-10-09T10:33:00Z</dcterms:modified>
  <cp:revision>12</cp:revision>
  <dc:subject/>
  <dc:title>Wykaz  budynków   komunalnych   na  terenie Gminy Ełk</dc:title>
</cp:coreProperties>
</file>