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326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łącznik nr 3 do zapytnia ofertowego – nr IZP.271.2.12.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Umowa nr …………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 xml:space="preserve">zawarta dnia 10.07.2017 r. w Ełk pomiędzy Gminą Ełk, z siedzibą ul. T. Kościuszki 28 A, 19-300 Ełk  reprezentowaną przez </w:t>
      </w:r>
      <w:r>
        <w:rPr>
          <w:rFonts w:eastAsia="Calibri" w:cs="Arial" w:ascii="Arial" w:hAnsi="Arial"/>
          <w:bCs/>
          <w:lang w:eastAsia="en-US"/>
        </w:rPr>
        <w:t xml:space="preserve">Tomasza Osewskiego – Wójta Gminy Ełk przy kontrasygnacie Skarbnika Gminy Bożeny Wołyniec, </w:t>
      </w:r>
      <w:r>
        <w:rPr>
          <w:rFonts w:eastAsia="Calibri" w:cs="Arial" w:ascii="Arial" w:hAnsi="Arial"/>
          <w:lang w:eastAsia="en-US"/>
        </w:rPr>
        <w:t>zwaną dalej w umowie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  <w:bCs/>
        </w:rPr>
        <w:t>, reprezentowaną przez …………….</w:t>
      </w:r>
      <w:r>
        <w:rPr>
          <w:rFonts w:cs="Arial" w:ascii="Arial" w:hAnsi="Arial"/>
          <w:bCs/>
        </w:rPr>
        <w:t xml:space="preserve"> zwaną dalej wykonawcą</w:t>
      </w:r>
      <w:r>
        <w:rPr>
          <w:rFonts w:cs="Arial" w:ascii="Arial" w:hAnsi="Arial"/>
        </w:rPr>
        <w:t xml:space="preserve"> </w:t>
        <w:br/>
        <w:t>o następującej treści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niniejszej umowy jest sukcesywna dostawa oraz montaż znaków drogowych na potrzeby Gminy Ełk, zgodnie z ofertą wykonawcy, która stanowi Załącznik nr 1 do niniejszej um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umowy zawiera Opis przedmiotu zamówienia stanowiący Załącznik nr 2 do niniejszej um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zastrzega sobie prawo zmiany ilości znaków drogowych, które zostaną zamówione, a wykonawca nie będzie rościł z tego tytułu żadnych praw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4. Wykonawca zobowiązuje się do wykonania przedmiotu umowy zgodnie </w:t>
        <w:br/>
        <w:t>z zasadami wiedzy technicznej i sztuki budowlanej</w:t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Termin wykonania do dnia 30 grudnia 2017 r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2. Zamawiający będzie sukcesywnie zlecał wykonawcy dostawę i montaż znaków drogowych na podstawie zleceń w formie elektronicznej na adres e-mail wykonawcy………………………, a wykonawca wykona zlecenie w terminie nie dłuższym niż 14 dni od dnia otrzymania zleceni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zapłata wynagrodzen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Wartość umowy nie może przekroczyć kwoty………….(słownie:………..)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2. Płatność za dostarczone i zamontowane znaki następować będzie w ciągu 30 dni od dnia otrzymania przez zamawiającego prawidłowo wystawionej faktury, na konto wskazane przez wykonawcę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ówienie przez zamawiającego znaków o wartości nie powodującej osiągnięcia w całości wartości umowy, o której mowa w ust. 1 nie uprawnia wykonawcy do żądania zamówień uzupełniających lub wypłacenia reszty wynagrodzen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dstawą do wystawiania faktury VAT jest protokół zdawczo-odbiorczy podpisany przez obie strony, potwierdzający zgodność prac z wymaganiami określonymi niniejszą umową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nie może zbywać na rzecz osób trzecich wierzytelności powstałych </w:t>
        <w:br/>
        <w:t xml:space="preserve">w wyniku realizacji niniejszej umowy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stawa i odbiór przedmiotu umow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Przedmiot umowy będzie dostarczony przez wykonawcę do miejsca wskazanego przez przedstawiciela zamawiającego i zamontowany na wyłączną odpowiedzialność i koszt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Dostarczenie i montaż przedmiotu umowy zostanie dokonana po uprzednim uzgodnieniu wszelkich szczegółów w tym zakresie z przedstawicielami zamawiające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znaczonym przedstawicielem zamawiającego odpowiedzialnym za realizację zobowiązań umowy jest Bartłomiej Adasiewicz, tel.: 87 619 4538 oraz Piotr Szymborski, te.: 87 619 4544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znaczonym przedstawicielem wykonawcy odpowiedzialnym za realizację zobowiązań umowy jest 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dokona montażu znaków drogowych zgodnie </w:t>
        <w:br/>
        <w:t xml:space="preserve">z wszystkimi wymaganiami zamawiającego określonymi szczegółowo </w:t>
        <w:br/>
        <w:t>w Opisie przedmiotu zamówieni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runki gwarancji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Arial" w:hAnsi="Arial"/>
          <w:bCs/>
        </w:rPr>
        <w:t>1. Wykonawca udziela 12 miesięcznej gwarancji na montaż znaków objętych przedmiotem zamówienia, 24 miesięcznej gwarancji na powłokę lakierniczą oraz 36 miesięcznej gwarancji na konstrukcję stalową. W zakresie rękojmi zastosowanie mają przepisy kodeksu cywilneg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ony postanawiają, że obowiązującą formę odszkodowania stanowić będą kary umown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Wykonawca zapłaci zamawiającemu kary umowne w następujących wysokości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za odstąpienie od umowy przez wykonawcę lub zamawiającego z przyczyn leżących po stronie wykonawcy w wysokości 40 % ceny brutto określonej w § 3 ust. 1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) za niedotrzymanie przez wykonawcę terminu dostawy przedmiotu umowy określonego w § 2 ust. 2 w wysokości 1 % ceny określonej w § 3 ust. 1 za każdy dzień zwłoki, liczony od ostatniego dnia wyznaczonego na dostarczenie przedmiotu umowy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 zwłokę w usunięciu wad stwierdzonych przy odbiorze, w okresie rękojmi lub w okresie gwarancyjnym w wysokości 0,5 % ceny określonej w § 3 ust. 2 za każdy dzień zwłoki, liczony od dnia wyznaczonego na usunięcie wady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3. Zamawiającemu przysługuje prawo do dochodzenia odszkodowania przekraczającego wysokość kary umownej, do wysokości rzeczywiście poniesionej szkod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konawca upoważnia zamawiającego do potrącenia kar umownych </w:t>
        <w:br/>
        <w:t>z wynagrodzenia wykonawc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przypadku braku możliwości dokonania potrącenia w sposób o którym mowa </w:t>
        <w:br/>
        <w:t xml:space="preserve">w ust. 4, kary umowne lub inne należności zamawiającego wynikające z umowy, Wykonawca zobowiązany jest zapłacić zamawiającemu w terminie 7 dni od dnia otrzymania przez wykonawcę wezwania do ich zapłaty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runki odstąpienia od umow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przypadku, o którym mowa w ust. 1, wykonawca może żądać wyłącznie wynagrodzenia należnego z tytułu wykonania części umowy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W sprawach nieuregulowanych niniejszą umową zastosowanie mają przepisy Kodeksu cywilne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zobowiązują się do rozstrzygnięcia wszelkich sporów wynikłych na tle realizacji niniejszej umowy przez właściwy rzeczowy Sąd dla siedziby Zamawiająceg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3. Umowę niniejszą sporządzono w trzech jednobrzmiących egzemplarzach, dwa egzemplarze dla zamawiającego, jeden egzemplarz dla wykonawc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mowa wchodzi w życie z dniem jej podpisania przez stron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Cs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8:00Z</dcterms:created>
  <dc:creator>User</dc:creator>
  <dc:description/>
  <cp:keywords/>
  <dc:language>en-US</dc:language>
  <cp:lastModifiedBy>.</cp:lastModifiedBy>
  <cp:lastPrinted>2017-07-31T13:49:00Z</cp:lastPrinted>
  <dcterms:modified xsi:type="dcterms:W3CDTF">2017-08-01T10:51:00Z</dcterms:modified>
  <cp:revision>13</cp:revision>
  <dc:subject/>
  <dc:title/>
</cp:coreProperties>
</file>