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UMO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warta w dniu …………. w …………………………pomiędzy: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sz w:val="24"/>
          <w:szCs w:val="24"/>
        </w:rPr>
        <w:t>Gminą Ełk, ul T. Kościuszki 28A, 19-300 Ełk</w:t>
      </w:r>
      <w:r>
        <w:rPr>
          <w:rFonts w:cs="Arial" w:ascii="Arial" w:hAnsi="Arial"/>
          <w:sz w:val="24"/>
          <w:szCs w:val="24"/>
        </w:rPr>
        <w:t xml:space="preserve">, reprezentowaną przez </w:t>
        <w:br/>
      </w:r>
      <w:r>
        <w:rPr>
          <w:rFonts w:cs="Arial" w:ascii="Arial" w:hAnsi="Arial"/>
          <w:b/>
          <w:sz w:val="24"/>
          <w:szCs w:val="24"/>
        </w:rPr>
        <w:t xml:space="preserve">Tomasza Osewskiego - Wójta Gminy Ełk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– Bożeny Wołyni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waną dalej w umowie </w:t>
      </w:r>
      <w:r>
        <w:rPr>
          <w:rFonts w:cs="Arial" w:ascii="Arial" w:hAnsi="Arial"/>
          <w:b/>
          <w:bCs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, 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2"/>
        </w:rPr>
        <w:t>.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zleca Wykonawcy wykonanie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bookmarkStart w:id="0" w:name="_Hlk536694418"/>
      <w:bookmarkEnd w:id="0"/>
      <w:r>
        <w:rPr>
          <w:rFonts w:cs="Arial" w:ascii="Arial" w:hAnsi="Arial"/>
          <w:sz w:val="24"/>
          <w:szCs w:val="24"/>
        </w:rPr>
        <w:t xml:space="preserve">przeglądów rocznych stanu technicznego </w:t>
      </w:r>
      <w:r>
        <w:rPr>
          <w:rFonts w:cs="Arial" w:ascii="Arial" w:hAnsi="Arial"/>
          <w:b/>
          <w:bCs/>
          <w:sz w:val="24"/>
          <w:szCs w:val="24"/>
        </w:rPr>
        <w:t xml:space="preserve">154,553 km (114 odcinków) </w:t>
      </w:r>
      <w:r>
        <w:rPr>
          <w:rFonts w:cs="Arial" w:ascii="Arial" w:hAnsi="Arial"/>
          <w:sz w:val="24"/>
          <w:szCs w:val="24"/>
        </w:rPr>
        <w:t xml:space="preserve">dróg gminnych </w:t>
      </w:r>
      <w:r>
        <w:rPr>
          <w:rFonts w:cs="Arial" w:ascii="Arial" w:hAnsi="Arial"/>
          <w:color w:val="000000"/>
          <w:sz w:val="24"/>
          <w:szCs w:val="24"/>
        </w:rPr>
        <w:t xml:space="preserve">wraz mapą techniczno-eksploatacyjną,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zeglądu rocznego </w:t>
      </w:r>
      <w:r>
        <w:rPr>
          <w:rFonts w:cs="Arial" w:ascii="Arial" w:hAnsi="Arial"/>
          <w:b/>
          <w:bCs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 xml:space="preserve">obiektów mostowych,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fotorejestracja pasa drogoweg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róg gminnych wraz z aktualizacją dróg </w:t>
        <w:br/>
        <w:t xml:space="preserve">i obiektów mostowych w programie EwidMaster </w:t>
      </w:r>
      <w:r>
        <w:rPr>
          <w:rFonts w:cs="Arial" w:ascii="Arial" w:hAnsi="Arial"/>
          <w:b/>
          <w:sz w:val="24"/>
          <w:szCs w:val="24"/>
        </w:rPr>
        <w:t>37 odcinkó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bookmarkStart w:id="1" w:name="_Hlk536694418"/>
      <w:bookmarkEnd w:id="1"/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</w:rPr>
      </w:pPr>
      <w:bookmarkStart w:id="2" w:name="_Hlk536702569"/>
      <w:bookmarkStart w:id="3" w:name="_Hlk536686721"/>
      <w:bookmarkEnd w:id="2"/>
      <w:r>
        <w:rPr>
          <w:rFonts w:cs="Arial" w:ascii="Arial" w:hAnsi="Arial"/>
          <w:sz w:val="24"/>
          <w:szCs w:val="24"/>
        </w:rPr>
        <w:t>Przeglądy roczne stanu technicznego dróg zostaną wykonane w formie elektronicznej jak również papierowej zawierającej materiał opisowy oraz fotograficzny</w:t>
      </w:r>
      <w:bookmarkEnd w:id="3"/>
      <w:r>
        <w:rPr>
          <w:rFonts w:cs="Arial" w:ascii="Arial" w:hAnsi="Arial"/>
          <w:sz w:val="24"/>
          <w:szCs w:val="24"/>
        </w:rPr>
        <w:t>. Metoda oceny stanu technicznego dróg wykonywana jest na podstawie metody SOSN (System Oceny Stanu Nawierzchni), która między innymi zawiera ocen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bocz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znakowania pionowego i poziomeg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rożności przepust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dwodnienia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tan nawierzchni zostanie oceniony za pomocą profilografu laserowego z wykorzystaniem automatycznego laserowego pomiaru. Metoda oceny stanu nawierzchni daje OBIEKTYWNY pogląd o jej stanie na dystansie 50 m z podziałem na odpowiednie kategor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– bardzo dob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 – dob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 – zadowala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 – zł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 – bardzo z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 – w remoncie 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każe Zamawiającemu mapę techniczno-eksploatacyjną przedstawiającą kolorystycznie stan dróg z podziałem każdej na odcinki 50 m zgodnie z wynikami profilografu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bookmarkStart w:id="4" w:name="_Hlk536702569"/>
      <w:bookmarkEnd w:id="4"/>
      <w:r>
        <w:rPr>
          <w:rFonts w:cs="Arial" w:ascii="Arial" w:hAnsi="Arial"/>
          <w:sz w:val="24"/>
          <w:szCs w:val="24"/>
        </w:rPr>
        <w:t>Kontrola roczna stanu technicznego 7 obiektów mostowych obejmuje obiekty w miejscowościach : Straduny – 2szt. (w km 0+063 i 0+101), Barany – 1szt. (w km 1+842), Nowa Wieś Ełcka – 2 szt. (w km 0+039 i 0+136), Lega – 1szt. (w km 2+747), Bajtkowo – 1szt. (w km 1+374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i forma przeglądu rocznego mostów oraz całość dokumentacji będzie zgodna z Instrukcją przeprowadzania przeglądów drogowych obiektów inżynierskich (załącznik do Zarządzenia Nr 14 GDDKiA z dnia 7 lipca 2005r.) oraz Prawem Budowlanym i zawierać będzie protokół z przeglądu dla każdego z mostów</w:t>
      </w:r>
    </w:p>
    <w:p>
      <w:pPr>
        <w:pStyle w:val="Normal"/>
        <w:numPr>
          <w:ilvl w:val="0"/>
          <w:numId w:val="9"/>
        </w:numPr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kumentację z przeglądu przekazana zostanie w jednym egzemplarzu w wersji tradycyjnej (wydruk) oraz w wersji elektronicznej na płycie CD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Fotorejestracja fotometryczna pasa drogowego zostanie wykonana z czterech kamer o rozdzielczości minimum 1920x1080 (przód, tył, strona lewa i prawa) i będzie polegać na sekwencyjnym zapisie korytarza danej drogi (co 5m pokonywanego dystansu jest wykonywane zdjęcie). Każda rejestrowana droga, posiada przydzielone koordynaty GPS, umożliwiające lokalizację zdjęcia w układzie WGS84. Wykonawca przekaże również Zamawiającemu program do obsługi fotorejestracji z opcją wglądu do przebiegu danej drogi na mapie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bookmarkStart w:id="5" w:name="_Hlk516751477"/>
      <w:bookmarkEnd w:id="5"/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6" w:name="_Hlk516751477"/>
      <w:bookmarkEnd w:id="6"/>
      <w:r>
        <w:rPr>
          <w:rFonts w:cs="Arial" w:ascii="Arial" w:hAnsi="Arial"/>
          <w:sz w:val="24"/>
          <w:szCs w:val="24"/>
        </w:rPr>
        <w:t xml:space="preserve">Termin wykonania umowy to </w:t>
      </w:r>
      <w:r>
        <w:rPr>
          <w:rFonts w:cs="Arial" w:ascii="Arial" w:hAnsi="Arial"/>
          <w:b/>
          <w:bCs/>
          <w:sz w:val="24"/>
          <w:szCs w:val="24"/>
        </w:rPr>
        <w:t>30.09.2019r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, iż w przypadku braków lub uchybień w dokumentacji, Wykonawca będzie zobowiązany do wykonania uzupełnień lub poprawek na własny koszt, bez dodatkowego wynagrodzenia w terminie 14 dni od dnia powiadomienia o nich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trony zastrzegają możliwość przedłużenia terminu określonego w ust. 1 w przypadku wystąpienia przyczyn niezależnych od Wykonawcy a w szczególności złych warunków atmosferycznych (np. opady deszczu, śniegu)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kazanie przedmiotu umowy nastąpi na podstawie protokołu odbioru w siedzibie Zamawiającego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rawdzenie oraz odbiór przedmiotu umowy nastąpi poprzez podpisanie protokołu odbioru przez Zamawiającego w ciągu 7 dni od dnia przekazania przez Wykonawcę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 wykonanie przedmiotu umowy Wykonawca otrzyma wynagrodzenie w kwocie </w:t>
      </w:r>
      <w:r>
        <w:rPr>
          <w:rFonts w:cs="Arial" w:ascii="Arial" w:hAnsi="Arial"/>
          <w:bCs/>
          <w:sz w:val="24"/>
          <w:szCs w:val="24"/>
        </w:rPr>
        <w:t xml:space="preserve">………………………………………………………….. brutto </w:t>
        <w:br/>
        <w:t>(słownie: ……………………………………………………………………………………… …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ynagrodzenie określone w ust. 1 będzie płatne przelewem na rachunek bankowy Wykonawcy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...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 xml:space="preserve"> 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 xml:space="preserve">w terminie </w:t>
      </w:r>
      <w:r>
        <w:rPr>
          <w:rFonts w:cs="Arial" w:ascii="Arial" w:hAnsi="Arial"/>
          <w:b/>
          <w:bCs/>
          <w:sz w:val="24"/>
          <w:szCs w:val="24"/>
        </w:rPr>
        <w:t xml:space="preserve">30 dni </w:t>
      </w:r>
      <w:r>
        <w:rPr>
          <w:rFonts w:cs="Arial" w:ascii="Arial" w:hAnsi="Arial"/>
          <w:sz w:val="24"/>
          <w:szCs w:val="24"/>
        </w:rPr>
        <w:t xml:space="preserve">od dnia przekazania Zamawiającemu przez Wykonawcę faktury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onawca oświadcza, że nie jest zarejestrowanym podatnikiem VAT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przedmiotu umowy w terminie określonym w</w:t>
      </w:r>
      <w:r>
        <w:rPr>
          <w:rFonts w:cs="Arial" w:ascii="Arial" w:hAnsi="Arial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 5 lub nienależyte wykonanie Umowy Stron</w:t>
      </w:r>
      <w:r>
        <w:rPr>
          <w:rFonts w:cs="Arial" w:ascii="Arial" w:hAnsi="Arial"/>
          <w:sz w:val="24"/>
          <w:szCs w:val="24"/>
        </w:rPr>
        <w:t>y ustanawiają karę umowną z tytułu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łoki w  wykonaniu przedmiotu umowy w wysokości 0,5% wynagrodzenia umownego za każdy dzień zwłoki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łoki w usunięciu wad i niezgodności opracowania z przedmiotem umowy w wysokości 0,2% wynagrodzenia umownego netto za każdy dzień zwłoki, licząc od terminu określonego w </w:t>
      </w:r>
      <w:r>
        <w:rPr>
          <w:rFonts w:cs="Arial" w:ascii="Arial" w:hAnsi="Arial"/>
          <w:bCs/>
          <w:sz w:val="24"/>
          <w:szCs w:val="24"/>
        </w:rPr>
        <w:t>§ 5 ust.2 niniejszej umowy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ązania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dstąpienia od umowy z winy Wykonawcy – w wysokości 10% wynagrodzenia umownego netto</w:t>
      </w:r>
    </w:p>
    <w:p>
      <w:pPr>
        <w:pStyle w:val="Normal"/>
        <w:numPr>
          <w:ilvl w:val="0"/>
          <w:numId w:val="8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Przedstawicielem Wykonawcy uprawnionym do kontaktu w ramach realizowanego przedmiotu umowy jest: </w:t>
        <w:br/>
        <w:t>………………………………………………….. tel. …………………………………….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zedstawicielem Zamawiającego uprawionym do kontaktów z Wykonawcą w ramach realizowanego przedmiotu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ateusz Wasilewski, tel. 87 619 45 37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miana postanowień niniejszej umowy może nastąpić wyłącznie w formie pisemnego aneksu do umowy pod rygorem nieważności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W sprawach nieuregulowanych postanowieniami niniejszej umowy mają zastosowanie przepisy Kodeksu Cywilnego.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pory wynikłe na tle niniejszej umowy Strony poddają pod rozstrzygnięcie sądowi właściwemu dla siedziby Zamawiającego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Umowę sporządzono w 2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firstLine="2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5:00Z</dcterms:created>
  <dc:creator>PiotrB</dc:creator>
  <dc:description/>
  <cp:keywords/>
  <dc:language>en-US</dc:language>
  <cp:lastModifiedBy>Magdalena Prostko</cp:lastModifiedBy>
  <cp:lastPrinted>2019-03-12T08:46:00Z</cp:lastPrinted>
  <dcterms:modified xsi:type="dcterms:W3CDTF">2019-03-12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